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6.12.2016 год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9.12.2015 № 2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6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20.05.2014 №6, Совет депутатов МО «Поселок Амдерма» НАО РЕШИ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  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9.12.2015 №2 «О местном бюджете на 2016 год» следующие изменения:</w:t>
      </w:r>
    </w:p>
    <w:p>
      <w:pPr>
        <w:pStyle w:val="ConsPlusNormal"/>
        <w:widowControl/>
        <w:numPr>
          <w:ilvl w:val="1"/>
          <w:numId w:val="4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 пункта 1 изложить в следующей редакции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90 183,0 тыс. рублей с распределением по кодам классификации доходов согласно Приложению 1 к настоящему решению»;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 пункта 1 изложить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94 579,6 тыс. рублей».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 пункта 1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прогнозируемый дефицит местного бюджета в сумме 4 396,6 тыс. рублей или 144,1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 классификации расходов бюджетов в ведомственной структуре расходов местного бюджета на 2016 год» изложить в редакции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«Источники финансирования дефицита местного бюджета на 2016 год» изложить в редакции согласно приложению 3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before="60" w:after="0"/>
        <w:jc w:val="both"/>
        <w:rPr/>
      </w:pPr>
      <w:r>
        <w:rPr/>
        <w:t>«Утвердить объем межбюджетных трансфертов, предоставляемых  из местного бюджета в бюджет муниципального района «Заполярный район» на 2016 год в размере 546,7 тыс. руб., в том числ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ые межбюджетные трансферты для выполнения Контрольно-счетным органом Заполярного района переданных полномочий контрольно-счетного органа муниципальных образований поселений по осуществлению внешнего муниципального финансового контроля, на основании соглашения, заключенного между Советом депутатов МО «Поселок Амдерма» НАО и Советом муниципального района «Заполярный район», в объеме 458,1 тыс. рублей;</w:t>
      </w:r>
    </w:p>
    <w:p>
      <w:pPr>
        <w:pStyle w:val="Normal"/>
        <w:numPr>
          <w:ilvl w:val="0"/>
          <w:numId w:val="2"/>
        </w:numPr>
        <w:spacing w:lineRule="auto" w:line="276" w:before="160" w:after="0"/>
        <w:ind w:left="0" w:firstLine="709"/>
        <w:jc w:val="both"/>
        <w:rPr/>
      </w:pPr>
      <w:r>
        <w:rPr/>
        <w:t xml:space="preserve">межбюджетные трансферты, передаваемые бюджетам муниципальных районов из бюджетов поселений на осуществление полномочий по определению поставщиков (подрядчиков, исполнителей) в соответствии с пунктом 9 статьи 26 Федерального закона от 05.04.2013 № 44-ФЗ, на основании соглашения 01-61-139/15 от 26.05.2015 года, заключенного между </w:t>
      </w:r>
      <w:r>
        <w:rPr>
          <w:color w:val="000000"/>
        </w:rPr>
        <w:t>Администрацией муниципального района «Заполярный район» и Администрацией муниципального образования «Поселок Амдерма» Ненецкого автономного округа</w:t>
      </w:r>
      <w:r>
        <w:rPr/>
        <w:t>, в объеме 88,6 тыс. рублей.»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     Н.В. Ипполи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Глава</cp:lastModifiedBy>
  <cp:lastPrinted>2016-12-06T16:15:00Z</cp:lastPrinted>
  <dcterms:modified xsi:type="dcterms:W3CDTF">2016-12-08T07:15:00Z</dcterms:modified>
  <cp:revision>92</cp:revision>
  <dc:subject/>
  <dc:title>проект</dc:title>
</cp:coreProperties>
</file>