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УНИЦИПАЛЬНОГО ОБРАЗОВАНИЯ «ПОСЕ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0 заседание 26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30.11.2016 №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  налога  на имущество физических лиц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елок Амдерма» Ненецкого автономного округ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реш. Совета депутатов от 29.12.2016 №3, от 29.11.2017 №3, от 23.09.2019 №5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и законами от 06.09.200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от 04.10 201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84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второй Налогового кодекса Российской Федерации, Законом Ненецкого автономного округа от 22.09.2016 № 243-ОЗ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 установлении единой даты начала применения на территории Ненец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»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Уставом муниципального образования «Поселок Амдерма» Ненецкого автономного округ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и ввести в действ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 январ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селок Амдерма» Ненецкого автоном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ог на имущество физических лиц (далее - налог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ей 40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логового кодекса Российской Федерации  и </w:t>
      </w:r>
      <w:hyperlink w:anchor="Par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ом 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Решения.</w:t>
      </w:r>
      <w:bookmarkStart w:id="0" w:name="Par1"/>
      <w:bookmarkEnd w:id="0"/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ом налогообложения является расположенное в пределах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селок Амдерма» Ненецкого автоном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е имущест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жилой 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жилое помещение (квартира, комна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араж, машино-мест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единый недвижимый комплек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ъект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ные здания, строения, сооружения,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ая база в отношении объектов налогообложения определяется исходя из кадастровой стоимости объекта налогооб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" w:name="Par0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налоговым период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 учетом особенносте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40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логов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 ред. Решения от 23.09.2019 № 5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логовая база в отнош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варти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части жилого дома определяется как ее кадастровая стоимость, уменьшенная на величин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дастровой стоимости 20 квадратных метров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общей площад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той квартиры, части жилого дом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Налоговая база в отнош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н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асти квартиры определяется как ее кадастровая стоимость, уменьшенная на величин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астровой стоимости 10 квадратных метров площ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й комнаты, части квартир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 ред. Решения от 23.09.2019 № 5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Налоговая база в отнош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лого д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ся как его кадастровая стоимость, уменьшенная на величин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астровой стоимости 50 квадратных метров общей площа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го жил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Налоговая база в отнош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ого недвижимого компле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состав которого вход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тя бы одно жилое 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жилой дом), определяется как е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астровая стоимость, уменьшенная на один миллион рубле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В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применении налоговых вычетов, предусмотренных </w:t>
      </w:r>
      <w:hyperlink w:anchor="Par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дпунктами 5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w:anchor="Par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5.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овая база принимает отрицательное 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целях исчисления налог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ая налоговая база принимается равной ну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м периодом признается календарный год.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Установить на территории муниципального образования «Поселок Амдерма» Ненецкого автономного округа следующие ставки налога на имущество физических лиц исходя из кадастровой стоимости объекта налогооб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0,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ц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ых домов, жилых помещений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ых недвижимых комплексов, в состав которых входит хотя бы один жилой д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ред. Решения от 23.09.2019 № 5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жей и машино-мест, в том числе расположенных в объектах налогообложения, указанных в подпункте 2  пункта 2 статьи 406 Налогового кодекса Российской Федер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ред. Решения от 23.09.2019 № 5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left="3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цента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объектов налогообложения, включенных в перечень, определяемый 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ом 7 статьи 378.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логового Кодекса Российской Федерации,  в отношении объектов налогообложения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ем вторым пункта 10 статьи 378.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логового Кодекса Российской Федерации, а также в отношении объектов налогообложения, кадастр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имость каждого из которых превышает 300 миллионов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7.3.    </w:t>
      </w:r>
      <w:r>
        <w:rPr>
          <w:rFonts w:cs="Arial" w:ascii="Times New Roman" w:hAnsi="Times New Roman"/>
          <w:b/>
          <w:i/>
          <w:sz w:val="24"/>
          <w:szCs w:val="24"/>
          <w:lang w:eastAsia="ru-RU"/>
        </w:rPr>
        <w:t>0,5</w:t>
      </w:r>
      <w:r>
        <w:rPr>
          <w:rFonts w:cs="Arial" w:ascii="Times New Roman" w:hAnsi="Times New Roman"/>
          <w:i/>
          <w:color w:val="FF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ц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тношении прочих объектов налогообложения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ановить, что для граждан, имеющих в собственности имущество, являющееся объектом налогообложения на территории муниципального образования «Поселок Амдерма» Ненецкого автономного округа, право на налоговую льготу имеют категории налогоплательщиков, установленные в статье 407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Решения от 29.11.2017 № 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становленных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eastAsia="ru-RU"/>
          </w:rPr>
          <w:t>статьей 408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9.1. Налог подлежи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.2.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Поселок Амдерма» НАО                                                </w:t>
        <w:tab/>
        <w:t xml:space="preserve">        Н.В. Ипполитова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</w:t>
      </w:r>
    </w:p>
    <w:sectPr>
      <w:type w:val="nextPage"/>
      <w:pgSz w:w="11906" w:h="16838"/>
      <w:pgMar w:left="1418" w:right="85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9"/>
        </w:tabs>
        <w:ind w:left="568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FF423DCC8FAA7E8258711BA46ED5817F3F7C2A99F95A2ADE422659125B4843ED19A3F27B742C4A7q4K" TargetMode="External"/><Relationship Id="rId3" Type="http://schemas.openxmlformats.org/officeDocument/2006/relationships/hyperlink" Target="consultantplus://offline/ref=63BFF423DCC8FAA7E8258711BA46ED5814F5FECEA99395A2ADE4226591A2q5K" TargetMode="External"/><Relationship Id="rId4" Type="http://schemas.openxmlformats.org/officeDocument/2006/relationships/hyperlink" Target="consultantplus://offline/ref=63BFF423DCC8FAA7E8258711BA46ED5814FAFFC3AF9A95A2ADE422659125B4843ED19A3F27B441ACq5K" TargetMode="External"/><Relationship Id="rId5" Type="http://schemas.openxmlformats.org/officeDocument/2006/relationships/hyperlink" Target="consultantplus://offline/ref=98EBE05639FA4FDDF5C0ADF904FB95B279619E54BBCEB82C7C905F512C5AFDD54D1EF221B8A509lC26K" TargetMode="External"/><Relationship Id="rId6" Type="http://schemas.openxmlformats.org/officeDocument/2006/relationships/hyperlink" Target="consultantplus://offline/ref=78E5544EDCF65889F7B39BBE1D2D3200F7408BCF9F16EF77161B8AFF543227FD4FB1CEC1821617a4lBJ" TargetMode="External"/><Relationship Id="rId7" Type="http://schemas.openxmlformats.org/officeDocument/2006/relationships/hyperlink" Target="consultantplus://offline/ref=50B780FC3E7B65E3E4D66BD340EC25475C72DFD67CE95BB71A1D6BFF3A378A273552FE1CEF8215fAIFL" TargetMode="External"/><Relationship Id="rId8" Type="http://schemas.openxmlformats.org/officeDocument/2006/relationships/hyperlink" Target="consultantplus://offline/ref=8AE3835C712CB7D9B86B94E5584A9063CBA43A83F1BBD7BE0E3D37834050CF82406610C5B324AAR3o5J" TargetMode="External"/><Relationship Id="rId9" Type="http://schemas.openxmlformats.org/officeDocument/2006/relationships/hyperlink" Target="consultantplus://offline/ref=66495B54C14329678F3381AA0F7ED444114F7F07BD03610A432812825309F1498F6996FBA11766h8L" TargetMode="External"/><Relationship Id="rId10" Type="http://schemas.openxmlformats.org/officeDocument/2006/relationships/hyperlink" Target="consultantplus://offline/ref=66495B54C14329678F3381AA0F7ED444114F7F07BD03610A432812825309F1498F6996FBA41066h5L" TargetMode="External"/><Relationship Id="rId11" Type="http://schemas.openxmlformats.org/officeDocument/2006/relationships/hyperlink" Target="consultantplus://offline/ref=E419642E790BBE2713974D2D7BD22A169D2EEA22D7E3DCA903FB2EDB8884F6F90E0E270419BC361AW4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8:00Z</dcterms:created>
  <dc:creator>Ирина</dc:creator>
  <dc:description/>
  <cp:keywords/>
  <dc:language>en-US</dc:language>
  <cp:lastModifiedBy>user</cp:lastModifiedBy>
  <cp:lastPrinted>2016-11-08T16:56:00Z</cp:lastPrinted>
  <dcterms:modified xsi:type="dcterms:W3CDTF">2019-09-26T07:32:00Z</dcterms:modified>
  <cp:revision>37</cp:revision>
  <dc:subject/>
  <dc:title/>
</cp:coreProperties>
</file>