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 АВТОНОМНОГО 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7-е заседание 26-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14 марта  2016 года  № 1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Ненецкого автономного округа от 19.02.2016 № 7-15/2-2016/546  на Решение Совета депутатов  МО "Поселок Амдерма" НАО от 29.12.2015 № 2 «О местном бюджете на 2016 год», Совет депутатов МО "Поселок Амдерма"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ротест прокурора Ненецкого автономного округ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Настоящее Решение вступает в силу после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"Поселок Амдерма" НАО                                                     Н.В. Ипполит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0:00Z</dcterms:created>
  <dc:creator>.</dc:creator>
  <dc:description/>
  <cp:keywords/>
  <dc:language>en-US</dc:language>
  <cp:lastModifiedBy>Глава</cp:lastModifiedBy>
  <cp:lastPrinted>2016-03-23T22:19:00Z</cp:lastPrinted>
  <dcterms:modified xsi:type="dcterms:W3CDTF">2016-03-23T19:20:00Z</dcterms:modified>
  <cp:revision>5</cp:revision>
  <dc:subject/>
  <dc:title>ПРОЕКТ</dc:title>
</cp:coreProperties>
</file>