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eastAsia="Calibri" w:cs="Times New Roman"/>
          <w:bCs w:val="false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FFFFFF"/>
          <w:sz w:val="24"/>
          <w:szCs w:val="24"/>
          <w:lang w:eastAsia="en-US"/>
        </w:rPr>
        <w:t>ПРОЕКТ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МУНИЦИПАЛЬНОГО ОБРАЗОВАНИЯ «ПОСЕЛОК АМДЕРМА»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27 заседание 26 созыв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РЕШ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от 14.03.2016 № 10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экономически обоснованного тарифа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на </w:t>
      </w:r>
      <w:r>
        <w:rPr>
          <w:b/>
        </w:rPr>
        <w:t xml:space="preserve">оказание сельскому  населению услуг общественных б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Поселок Амдерма» 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жителей услугами бытового обслуживания,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ИЛ:</w:t>
      </w:r>
      <w:r>
        <w:rPr>
          <w:b/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и ввести в действие экономически обоснованный тариф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сельскому населению услуг общественных бань на территории МО «Поселок Амдерма» НАО за одного человека в размере  2 455,48 рублей (Две тысячи четыреста пятьдесят пять) рублей 48 копеек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решения распространяется на деятельность муниципальных предприятий и учреждений, оказывающих сельскому населению услуги общественных бань на территории МО «Поселок Амдерма» НАО, и органов, осуществляющих контроль за ними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апреля 2016 года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Глава МО «Поселок Амдерма» НА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sz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7:00Z</dcterms:created>
  <dc:creator>В.Н.ХЛЫНОВА</dc:creator>
  <dc:description/>
  <cp:keywords/>
  <dc:language>en-US</dc:language>
  <cp:lastModifiedBy>Глава</cp:lastModifiedBy>
  <cp:lastPrinted>2014-03-17T10:23:00Z</cp:lastPrinted>
  <dcterms:modified xsi:type="dcterms:W3CDTF">2016-03-16T16:14:00Z</dcterms:modified>
  <cp:revision>6</cp:revision>
  <dc:subject/>
  <dc:title>                                                                             проект</dc:title>
</cp:coreProperties>
</file>