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ГО ОБРАЗОВАНИЯ «ПОСЕЛОК АМДЕРМА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27 заседание 26 созыва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РЕШ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т 14.03.2016 № 6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оселок  Амдерма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уководствуясь Федеральным 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>от 06.10.2003 N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ВЕТ ДЕПУТАТОВ  МО «ПОСЕЛОК  АМДЕРМА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 муниципального образования «Поселок Амдерма» Ненецкого автономного округа», утвержденное Решением Совета депутатов МО «Поселок Амдерма» НАО от 22.07.2009 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О «Поселок Амдерма» НАО                                                    Н.В. Ипполит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4.03. 2016  № 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муниципального образования «Поселок Амдерма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  изложить в следующей редакции: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. Полномочия Совета депутатов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распределение правомочий муниципального образования как собственника имущества между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общий порядок управления объектами муниципальной собствен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ет порядок отнесения имущества к муниципальной казне, а также режим его ис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гласовывает Администрации муниципального образования передач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танавливает в пределах своей компетенции порядок и условия приватизации муниципальной собственности, утверждает муниципальные программы приват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оряжается имуществом, закрепленным за Советом депута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огласовывает реорганизацию и ликвидацию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овывает Администрации муниципального образования передачу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ет правовые акты об участии муниципального образования в случаях, установленных федеральным законодательством, в создании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федеральным законодательством, Уставом муниципального образования и правовыми актами Совета депутатов муниципального образования.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5  изложить в следующей редакции: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5. Полномочия Администрац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, исполняя полномочия по управлению и распоряжению муницип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согласованные с Совета депутатов муниципального образования решения об отчуждении и приобретении имущества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нимает согласованные с Советом депутатов муниципального образования решения об учреждении, реорганизации и ликвидаци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согласованные с Советом депутатов муниципального образования решения о передач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согласованные с Советом депутатов муниципального образования решения о передаче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принимает решения о передаче объектов муниципальной собственности предприятиям и учреждениям в хозяйственное ведение или оператив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ает и освобождает руководителей предприятий и учреждений, заключает, изменяет и расторгает контракты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еляет порядок подведения итогов продажи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в Совет депутатов муниципального образования проекты решений об участии и учреждении муниципальным образованием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значает представителей муниципального образования в органы управления хозяйственных обществ, участником которых является муниципальное образование, и заключает с ними договоры о представлении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вершает в пределах своей компетенции сделки с муниципальным имуще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учет объектов муниципальной собственности, ведет реестр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правляет имуществом, закрепленным за Администрацией муниципального образования, принимает решения о заключении концессионных соглашений в отношен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ет контроль за управлением и использованием муниципального имущества в предприятиях и учреждениях, а также имущества, переданного в аренду, залог и доверитель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ыступает истцом и ответчиком в суде при рассмотрении споров, связанных с владением, пользованием и распоряжением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сполняет иные полномочия собственника в соответствии с федеральным законодательством, Уставом муниципального образования и решениями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может по договорам передавать отдельные полномочия по управлению муниципальным имуществом предприятиям, учреждениям, органам местного самоуправления, юридическим и физическ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приятий, учреждений, организаций и других лиц по владению, пользованию и распоряжению закрепленными за ними объектами муниципальной собственности устанавливаются федеральным законодательством, решениями Совета депутатов муниципального образования, уставами организаций и отдельными договорам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Oem</dc:creator>
  <dc:description/>
  <cp:keywords/>
  <dc:language>en-US</dc:language>
  <cp:lastModifiedBy>Глава</cp:lastModifiedBy>
  <cp:lastPrinted>2010-11-18T10:19:00Z</cp:lastPrinted>
  <dcterms:modified xsi:type="dcterms:W3CDTF">2016-03-16T16:05:00Z</dcterms:modified>
  <cp:revision>10</cp:revision>
  <dc:subject/>
  <dc:title>29 декабря 2005 года N 659-ОЗ</dc:title>
</cp:coreProperties>
</file>