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ПОСЁЛОК АМДЕРМ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 заседание  2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т  14.03.2016 года  №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ежегодном  отчете главы муниципального образования «Посё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о результатах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 в том числе о решении вопросов, поставленных Советом депутатов муниципального образования «Посёлок Амдерм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Руководствуясь частью 11.1. статьи 35,  частью 5.1. статьи 35 </w:t>
      </w:r>
      <w:r>
        <w:rPr>
          <w:bCs/>
        </w:rPr>
        <w:t xml:space="preserve">Федерального  закона от 06.10.2003 N 131-ФЗ "Об общих принципах организации местного самоуправления в Российской Федерации", статьей 38 Устава  муниципального образования </w:t>
      </w:r>
      <w:r>
        <w:rPr/>
        <w:t xml:space="preserve">«Посёлок Амдерма» </w:t>
      </w:r>
      <w:r>
        <w:rPr>
          <w:bCs/>
        </w:rPr>
        <w:t xml:space="preserve">Ненецкого автономного округа,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МО «Посёлок Амдерма» НАО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инять к сведению прилагаемый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ы муниципального образования «Посёлок Амдерма»  Ненецкого автономного округа, о результатах деятельности Администрации  муниципального образования «Посёлок Амдерма» Ненецкого автономного округа,  в том числе о решении вопросов, поставленных Советом депутатов муниципального образования Ненецкого автономного округ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Настоящее решение вступает в силу с момента его подписания и подлежит  официальному  опубликованию (обнародованию)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Посёлок Амдерма» НАО     </w:t>
        <w:tab/>
        <w:tab/>
        <w:tab/>
        <w:tab/>
        <w:tab/>
        <w:t>Н.В. Ипполитова</w:t>
        <w:tab/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5580" w:hanging="22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5580" w:hanging="22"/>
        <w:jc w:val="right"/>
        <w:rPr>
          <w:sz w:val="22"/>
        </w:rPr>
      </w:pPr>
      <w:r>
        <w:rPr>
          <w:sz w:val="22"/>
        </w:rPr>
        <w:t xml:space="preserve">к  Решению Совета  депутатов </w:t>
      </w:r>
    </w:p>
    <w:p>
      <w:pPr>
        <w:pStyle w:val="Normal"/>
        <w:ind w:left="5580" w:hanging="22"/>
        <w:jc w:val="right"/>
        <w:rPr>
          <w:sz w:val="22"/>
        </w:rPr>
      </w:pPr>
      <w:r>
        <w:rPr>
          <w:sz w:val="22"/>
        </w:rPr>
        <w:t xml:space="preserve">МО «Поселок  Амдерма» НАО </w:t>
      </w:r>
    </w:p>
    <w:p>
      <w:pPr>
        <w:pStyle w:val="Normal"/>
        <w:ind w:left="5580" w:hanging="22"/>
        <w:jc w:val="right"/>
        <w:rPr/>
      </w:pPr>
      <w:r>
        <w:rPr>
          <w:sz w:val="22"/>
        </w:rPr>
        <w:t>от 14.03.2016 № 2</w:t>
      </w:r>
    </w:p>
    <w:p>
      <w:pPr>
        <w:pStyle w:val="Normal"/>
        <w:ind w:left="3540"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тчет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Главы МО «Поселок Амдерма» НАО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о деятельности за 2015 год</w:t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Согласно  ст.  38  Устава  МО «Поселок  Амдерма» НАО  ежегодно  Глава МО  отчитывается  перед  населением и  перед  депутатами  Совета   о   своей  деятельности  за  прошедший  год.  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ЮДЖЕТНАЯ  ПОЛИТИ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на 2015 год, формирование которого осуществлялось в соответствии с требованиями Бюджетного кодекса РФ и другими нормативно-правовыми документами, регулирующими бюджетные правоотношения, был утвержден решением Совета депутатов МО «Поселок Амдерма» НАО от  29.12.2014 года N 1 (с дополнениями, изменениям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 xml:space="preserve">В 2015 году в местный бюджет поступило доходов в общей сумме </w:t>
      </w:r>
      <w:r>
        <w:rPr>
          <w:b/>
        </w:rPr>
        <w:t>73 266,3</w:t>
      </w:r>
      <w:r>
        <w:rPr/>
        <w:t xml:space="preserve">  тыс. рублей при уточненном плане  </w:t>
      </w:r>
      <w:r>
        <w:rPr>
          <w:b/>
        </w:rPr>
        <w:t>72 453,2</w:t>
      </w:r>
      <w:r>
        <w:rPr/>
        <w:t xml:space="preserve">  тыс. рублей. Расходы осуществлены в размере </w:t>
      </w:r>
      <w:r>
        <w:rPr>
          <w:b/>
          <w:bCs/>
          <w:sz w:val="22"/>
          <w:szCs w:val="22"/>
        </w:rPr>
        <w:t xml:space="preserve">73 500,1 </w:t>
      </w:r>
      <w:r>
        <w:rPr/>
        <w:t xml:space="preserve">тыс. рублей </w:t>
      </w:r>
      <w:r>
        <w:rPr>
          <w:sz w:val="22"/>
          <w:szCs w:val="22"/>
        </w:rPr>
        <w:t xml:space="preserve">при уточненных плановых назначениях </w:t>
      </w:r>
      <w:r>
        <w:rPr>
          <w:b/>
          <w:bCs/>
          <w:sz w:val="22"/>
          <w:szCs w:val="22"/>
        </w:rPr>
        <w:t xml:space="preserve">76 961,0 </w:t>
      </w:r>
      <w:r>
        <w:rPr/>
        <w:t xml:space="preserve">тыс. рублей. </w:t>
      </w:r>
      <w:r>
        <w:rPr>
          <w:sz w:val="22"/>
          <w:szCs w:val="22"/>
        </w:rPr>
        <w:t xml:space="preserve">Превышение расходов над доходами по итогам исполнения бюджета за 2015 год составляет </w:t>
      </w:r>
      <w:r>
        <w:rPr>
          <w:b/>
          <w:sz w:val="22"/>
          <w:szCs w:val="22"/>
        </w:rPr>
        <w:t xml:space="preserve">233,8 </w:t>
      </w:r>
      <w:r>
        <w:rPr/>
        <w:t>тыс. рублей при плане 4 507,8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доходов местного бюджета по фактическому исполнению за 2015 год представлена в таблице 1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налоговые и неналоговые доходы в общей сумме </w:t>
      </w:r>
      <w:r>
        <w:rPr>
          <w:rFonts w:cs="Times New Roman" w:ascii="Times New Roman" w:hAnsi="Times New Roman"/>
          <w:b/>
          <w:sz w:val="24"/>
          <w:szCs w:val="24"/>
        </w:rPr>
        <w:t>3 326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ставили 4,5% от общей суммы доходов; доля безвозмездных поступлений из бюджетов других уровней составила 95,5%, что в денежном выражении составляет </w:t>
      </w:r>
      <w:r>
        <w:rPr>
          <w:rFonts w:cs="Times New Roman" w:ascii="Times New Roman" w:hAnsi="Times New Roman"/>
          <w:b/>
          <w:sz w:val="24"/>
          <w:szCs w:val="24"/>
        </w:rPr>
        <w:t>69 940,1</w:t>
      </w:r>
      <w:r>
        <w:rPr>
          <w:rFonts w:cs="Times New Roman" w:ascii="Times New Roman" w:hAnsi="Times New Roman"/>
          <w:sz w:val="24"/>
          <w:szCs w:val="24"/>
        </w:rPr>
        <w:t xml:space="preserve"> 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сточники поступления собственных налоговых, неналоговых доходов местного бюджета в 2015 году распределены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алога на доходы физических лиц составила 70,0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земельного налога составила  28,8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пошлина 1,2%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езвозмездных поступлений доля дотаций поселению составляет 9,4%,  субвенции – 0,3% , субсидии – 3,8% и иные межбюджетные трансферты – 86,5% 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1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в 2015</w:t>
      </w:r>
      <w:r>
        <w:rPr/>
        <w:t xml:space="preserve"> году:</w:t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78"/>
        <w:gridCol w:w="1396"/>
      </w:tblGrid>
      <w:tr>
        <w:trPr>
          <w:trHeight w:val="10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доход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4 го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 суммы</w:t>
              <w:br/>
              <w:t>доходов бюджета в %</w:t>
            </w:r>
          </w:p>
        </w:tc>
      </w:tr>
      <w:tr>
        <w:trPr>
          <w:trHeight w:val="40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326,6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,14%</w:t>
            </w:r>
          </w:p>
        </w:tc>
      </w:tr>
      <w:tr>
        <w:trPr>
          <w:trHeight w:val="39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628,6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2%</w:t>
            </w:r>
          </w:p>
        </w:tc>
      </w:tr>
      <w:tr>
        <w:trPr>
          <w:trHeight w:val="34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71,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%</w:t>
            </w:r>
          </w:p>
        </w:tc>
      </w:tr>
      <w:tr>
        <w:trPr>
          <w:trHeight w:val="37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,0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%</w:t>
            </w:r>
          </w:p>
        </w:tc>
      </w:tr>
      <w:tr>
        <w:trPr>
          <w:trHeight w:val="45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99,64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,36%</w:t>
            </w:r>
          </w:p>
        </w:tc>
      </w:tr>
      <w:tr>
        <w:trPr>
          <w:trHeight w:val="36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31,7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3%</w:t>
            </w:r>
          </w:p>
        </w:tc>
      </w:tr>
      <w:tr>
        <w:trPr>
          <w:trHeight w:val="57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оступления платы за най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%</w:t>
            </w:r>
          </w:p>
        </w:tc>
      </w:tr>
      <w:tr>
        <w:trPr>
          <w:trHeight w:val="574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9,7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%</w:t>
            </w:r>
          </w:p>
        </w:tc>
      </w:tr>
      <w:tr>
        <w:trPr>
          <w:trHeight w:val="48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налоговых и неналоговых доход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 326,2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,5%</w:t>
            </w:r>
          </w:p>
        </w:tc>
      </w:tr>
      <w:tr>
        <w:trPr>
          <w:trHeight w:val="423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9 940,1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5,5%</w:t>
            </w:r>
          </w:p>
        </w:tc>
      </w:tr>
      <w:tr>
        <w:trPr>
          <w:trHeight w:val="37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 552,4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9%</w:t>
            </w:r>
          </w:p>
        </w:tc>
      </w:tr>
      <w:tr>
        <w:trPr>
          <w:trHeight w:val="37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677,4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7%</w:t>
            </w:r>
          </w:p>
        </w:tc>
      </w:tr>
      <w:tr>
        <w:trPr>
          <w:trHeight w:val="37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7,2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%</w:t>
            </w:r>
          </w:p>
        </w:tc>
      </w:tr>
      <w:tr>
        <w:trPr>
          <w:trHeight w:val="37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0 503,1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%</w:t>
            </w:r>
          </w:p>
        </w:tc>
      </w:tr>
      <w:tr>
        <w:trPr>
          <w:trHeight w:val="378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73 266,3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местного бюджета в 2015 году исполнена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73 500,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2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местного бюджета в 2015 году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240"/>
        <w:gridCol w:w="1747"/>
      </w:tblGrid>
      <w:tr>
        <w:trPr>
          <w:trHeight w:val="136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5 го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 суммы</w:t>
              <w:br/>
              <w:t>расходов бюджета в %</w:t>
            </w:r>
          </w:p>
        </w:tc>
      </w:tr>
      <w:tr>
        <w:trPr>
          <w:trHeight w:val="2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 458,9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84%</w:t>
            </w:r>
          </w:p>
        </w:tc>
      </w:tr>
      <w:tr>
        <w:trPr>
          <w:trHeight w:val="30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 воинский уч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2,8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%</w:t>
            </w:r>
          </w:p>
        </w:tc>
      </w:tr>
      <w:tr>
        <w:trPr>
          <w:trHeight w:val="51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3,3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%</w:t>
            </w:r>
          </w:p>
        </w:tc>
      </w:tr>
      <w:tr>
        <w:trPr>
          <w:trHeight w:val="5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019,7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1%</w:t>
            </w:r>
          </w:p>
        </w:tc>
      </w:tr>
      <w:tr>
        <w:trPr>
          <w:trHeight w:val="36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6 990,5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,93%</w:t>
            </w:r>
          </w:p>
        </w:tc>
      </w:tr>
      <w:tr>
        <w:trPr>
          <w:trHeight w:val="2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09,5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7%</w:t>
            </w:r>
          </w:p>
        </w:tc>
      </w:tr>
      <w:tr>
        <w:trPr>
          <w:trHeight w:val="360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5,5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%</w:t>
            </w:r>
          </w:p>
        </w:tc>
      </w:tr>
      <w:tr>
        <w:trPr>
          <w:trHeight w:val="2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3 500,1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бщегосударственные вопросы в 2015 году составляют </w:t>
      </w:r>
      <w:r>
        <w:rPr>
          <w:rFonts w:cs="Times New Roman" w:ascii="Times New Roman" w:hAnsi="Times New Roman"/>
          <w:bCs/>
          <w:sz w:val="24"/>
          <w:szCs w:val="24"/>
        </w:rPr>
        <w:t>20 458,9</w:t>
      </w:r>
      <w:r>
        <w:rPr>
          <w:rFonts w:cs="Times New Roman" w:ascii="Times New Roman" w:hAnsi="Times New Roman"/>
          <w:sz w:val="24"/>
          <w:szCs w:val="24"/>
        </w:rPr>
        <w:t> тыс. рублей.</w:t>
      </w:r>
    </w:p>
    <w:p>
      <w:pPr>
        <w:pStyle w:val="Normal"/>
        <w:jc w:val="both"/>
        <w:rPr/>
      </w:pPr>
      <w:r>
        <w:rPr/>
        <w:t xml:space="preserve">На содержание местных органов самоуправления  в 2015 году было израсходовано 15 493,4 тыс. рублей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главы администрации – 2 747,3 тыс. рублей, в том числе расходы на оплату труда и начисления на оплату труда и друг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содержание и материальное обеспечение Совета депутатов составляют 8,1 тыс. рублей и включают в себя абонентское обслуживание в системе электронного документооборота. Советом  депутатов  в  2015  году  было проведено 7 заседаний,  принято 44 ре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Администрации МО «Поселок Амдерма» НАО израсходовано 12 738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 включая расходы на оплату труда и начисления на оплату труда, оплату льготного проезда, командировочные расходы муниципальным служащим и работникам организационно-хозяйственной группы Администрации, расходы на закупку товаров, работ и услуг для муниципальных нужд.</w:t>
      </w:r>
    </w:p>
    <w:p>
      <w:pPr>
        <w:pStyle w:val="21"/>
        <w:suppressAutoHyphens w:val="true"/>
        <w:spacing w:before="0" w:after="0"/>
        <w:ind w:left="0" w:firstLine="539"/>
        <w:jc w:val="both"/>
        <w:rPr/>
      </w:pPr>
      <w:r>
        <w:rPr/>
        <w:t>Расходы, направленные на оплату сотрудничества с Контрольно-счетной палатой Заполярного района по осуществлению внешнего муниципального финансового контроля, составляют 445,4 тыс. рублей.</w:t>
      </w:r>
    </w:p>
    <w:p>
      <w:pPr>
        <w:pStyle w:val="21"/>
        <w:suppressAutoHyphens w:val="true"/>
        <w:spacing w:before="0" w:after="0"/>
        <w:ind w:left="0" w:firstLine="539"/>
        <w:jc w:val="both"/>
        <w:rPr/>
      </w:pPr>
      <w:r>
        <w:rPr/>
        <w:t>Расходы на осуществление органами местного самоуправления поселений отдельных государственных полномочий в сфере административных правонарушений составляют 54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я МУП «Амдермасервис» недополученных доходов за содержание и отопление временно незаселенных (пустующих) жилых помещений, находящихся в муниципальной собственности МО "Поселок Амдерма" НАО  – </w:t>
      </w:r>
      <w:r>
        <w:rPr>
          <w:rFonts w:cs="Times New Roman" w:ascii="Times New Roman" w:hAnsi="Times New Roman"/>
          <w:b/>
          <w:sz w:val="24"/>
          <w:szCs w:val="24"/>
        </w:rPr>
        <w:t>4 069,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членские взносы в Ассоциацию МО НАО – 32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ам муниципальных районов из бюджетов поселений на осуществление полномочий по определению поставщиков (подрядчиков, исполнителей) в соответствии с пунктом 9 статьи 26 Федерального закона от 05.04.2013 № 44-ФЗ   - 76,1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ПЕРВИЧНОГО ВОИНСКОГО У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ПВУ – это постановка и снятие граждан пребывающих в запасе, оформление документов на граждан, подлежащих первоначальной постановке на воинский учё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счёт средств федерального бюджета по договору гражданско-правового характера оплачены услуги по ведению первичного воинского учета. Воинский  учет  в поселении ведется  по 77 военнообязанным, пребывающим в запасе.</w:t>
      </w:r>
    </w:p>
    <w:p>
      <w:pPr>
        <w:pStyle w:val="Normal"/>
        <w:ind w:firstLine="708"/>
        <w:jc w:val="both"/>
        <w:rPr/>
      </w:pPr>
      <w:r>
        <w:rPr/>
        <w:t>На осуществление первичного воинского учета в 2015 году за счёт средств федерального бюджета израсходовано 152,8 тыс. рублей. Средства направлены на оплату услуг связи, на оплату труда внештатных работников. Полномочия выполнены в полном объем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ГРАЖДАНСКАЯ ОБОРОНА И ПРЕДУПРЕЖДЕНИЕ ЧРЕЗВЫЧАЙНЫХ СИТУАЦИЙ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2015 году основной задачей Администрации в сфере ГО и ЧС являлось дальнейшее совершенствование системы защиты населения и территории МО "Поселок Амдерма" НАО  от опасностей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/>
        <w:t xml:space="preserve">За отчетный год Администрацией принят ряд нормативно-правовых документов, регулирующих и регламентирующих отношения в сфере ГО и ЧС. </w:t>
      </w:r>
      <w:r>
        <w:rPr>
          <w:bCs/>
        </w:rPr>
        <w:t>Проводилась профилактическая работа среди населения, размещались памятки на информационном стенде и общественных местах по оказанию первой помощи пострадавшим, по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>На мероприятия в рамках Муниципальной программы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исполнено 73,3 т.р. Средства освоены на организацию обучения неработающего населения в области гражданской обороны и защиты от чрезвычайных ситуаций. Обучение прошли 10 человек. Приобретена система для оповещения населения в случаях возникновения ЧС на сумму 43 306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jc w:val="center"/>
        <w:rPr/>
      </w:pPr>
      <w:r>
        <w:rPr>
          <w:b/>
        </w:rPr>
        <w:t>(Дорожное хозяйство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актически в 2015 году бюджетные средства на содержание и ремонт автомобильных дорог общего пользования  на территории поселения освоены в размере 1914,5 тыс.рублей, в том числе:</w:t>
      </w:r>
    </w:p>
    <w:p>
      <w:pPr>
        <w:pStyle w:val="Normal"/>
        <w:jc w:val="both"/>
        <w:rPr/>
      </w:pPr>
      <w:r>
        <w:rPr/>
        <w:t>-  в рамках  МП «Развитие транспортной инфраструктуры МО «Муниципальный район «Заполярный район» на 201292017 годы» в сумме – 1659,6 тыс.рублей;</w:t>
      </w:r>
    </w:p>
    <w:p>
      <w:pPr>
        <w:pStyle w:val="Normal"/>
        <w:jc w:val="both"/>
        <w:rPr/>
      </w:pPr>
      <w:r>
        <w:rPr/>
        <w:t>-  за счет дорожного фонда МО «Поселок Амдерма» НАО в сумме – 254,9 тыс.рубле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lang w:eastAsia="en-US"/>
        </w:rPr>
      </w:pPr>
      <w:r>
        <w:rPr/>
        <w:t>Бюджетные средства на оформление правоустанавливающих документов на дороги общего пользования местного значения в границах населенных пунктов сельских поселений освоены в размере 1105,2 тыс.рубле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фере жилищно-коммунального хозяйства в 2015 году бюджетные средства израсходованы  в сумме  </w:t>
      </w:r>
      <w:r>
        <w:rPr>
          <w:b/>
        </w:rPr>
        <w:t>46 990,5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 xml:space="preserve">На мероприятия в рамках МП «Энергоэффективность и развитие энергетики муниципального района «Заполярный район» на 2014-2015 годы» направлено (и полностью освоено) </w:t>
      </w:r>
      <w:r>
        <w:rPr>
          <w:b/>
        </w:rPr>
        <w:t>44 999,6</w:t>
      </w:r>
      <w:r>
        <w:rPr/>
        <w:t xml:space="preserve"> тыс. руб., в том числе на замену основного и вспомогательного оборудования ДЭС – </w:t>
      </w:r>
      <w:r>
        <w:rPr>
          <w:b/>
        </w:rPr>
        <w:t>30 443</w:t>
      </w:r>
      <w:r>
        <w:rPr/>
        <w:t>,0 тыс. руб., на подготовку объектов коммунальной инфраструктуры к осенне-зимнему периоду 14 556,6 тыс. руб., из них на ремонт трансформаторной подстанции и прокладку кабеля на водозаборе – 6 239,0 тыс. руб., на замену ветхих наружных сетей теплоснабжения и водоснабжения – 4 154,6 тыс. руб.; на приобретение и монтаж резервной ДЭС в модульном исполнении с ДГУ мощностью 250 кВт – 4 163,0 тыс. руб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эксплуатационные и иные расходы по содержанию и обслуживанию имущества, находящегося в оперативном управлении учреждений органов местного самоуправления бюджетные средства освоены в сумме 258,5 тыс.рублей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предоставление субсидий МУП «Амдермасервис»  на возмещение убытков, связанных с оказанием банных услуг - 1 337,1  тыс. рублей, включая возмещение таковых убытков за декабрь 2014 года в сумме 113.6 тыс. рубле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фере благоустройства в целом за 2015 год израсходовано  395,3 тыс. рублей, в том числе:        - на уличное освещение – 395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роведения своевременной и качественной подготовки объектов жилищно-коммунального хозяйства, энергетики, учреждений здравоохранения и социальной сферы муниципального образования к работе в осенне-зимний период, была организованна работа по подготовке жилищного фонда,  объектов социально-культурного и коммунального назначения к осенне-зимнему периоду, создана рабочая группа по проверке готовности объектов жилищно-коммунального хозяйства и социальной инфраструктуры муниципального образования к осенне-зимне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контроля подготовки объектов к работе в осенне-зимний период представлена отчетная документация муниципального образ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планы подготовки к отопительному сезону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четы по форме 1-ЖКХ (зима) срочна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четы о ходе выполнения мероприятий по установленным срокам (в фактическом и процентном выражении);</w:t>
      </w:r>
    </w:p>
    <w:p>
      <w:pPr>
        <w:pStyle w:val="Normal"/>
        <w:widowControl w:val="false"/>
        <w:autoSpaceDE w:val="false"/>
        <w:jc w:val="both"/>
        <w:rPr/>
      </w:pPr>
      <w:r>
        <w:rPr/>
        <w:t>- паспорта готовности объектов муниципального жилищного фонда, социальной инфраструктуры и объектов тепло- и электроэнергетики к отопительному сезону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гласного рассмотрения жилищных вопросов, участия граждан в решении вопросов, связанных с обеспечением жилищных прав граждан, при Администрации муниципального образования осуществляет свою деятельность жилищная комиссия, в состав которой входят граждане, работники организаций и учреждений. Проведено 22  заседания  жилищной комисс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Ведется работа по оформлению документов граждан по программе переселения из районов Крайнего Севе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ОЕ ОБЕСПЕЧ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Расходы</w:t>
      </w:r>
      <w:r>
        <w:rPr/>
        <w:t xml:space="preserve"> на выплату ежемесячных доплат к пенсии муниципальным служащим в соответствии с законом Ненецкого автономного округа от 25 октября 2010 года № 73-оз (ред. от 22.05.2012) «О ежемесячной доплате к трудовой пенсии, к пенсии за выслугу лет лицам, замещавшим должности муниципальной службы в Ненецком автономном округе» в 2015 году составили 2 709,4 тыс. рублей, также учтены услуги банка при переводе денежных средств. Доплата к трудовой пенсии выплачивалась восьми граждана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Е ОБЕСПЕЧЕНИЕ НА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 сфере соцобеспечения освоено 95,5 тыс.  рублей, в том числе на оказание материальной помощи из резервного фонда Администрации муниципального района «Заполярный район» 50.0 тыс. рублей и на организацию похорон одинокого неработающего гражданина 45.0 тыс. рублей за счет резервного фонда Администрации МО «Поселок Амдерма» НА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Расходование средств из резервного фонда Администрации МО «Поселок Амдерма» НАО  осуществляется в соответствии с «Положением о порядке использования бюджетных ассигнований резервного фонда администрации МО «Поселок Амдерма» НАО», утвержденным постановлением администрации МО «Поселок Амдерма» НАО от 11.06.2009 №57-п  (в ред. от 17.07.2009 №63-п, от 09.04.2010 № 31-П).</w:t>
      </w:r>
    </w:p>
    <w:p>
      <w:pPr>
        <w:pStyle w:val="Normal"/>
        <w:ind w:firstLine="708"/>
        <w:jc w:val="both"/>
        <w:rPr/>
      </w:pPr>
      <w:r>
        <w:rPr/>
        <w:t>Согласно Положению, основное направление расходования средств – на проведение аварийно-восстановительных и иных мероприятий, связанных с ликвидацией последствий нарушения функционирования системы жизнеобеспечения населения МО «Поселок Амдерма» НАО, на оказание материальной помощи малоимущим категориям населения, а также на проведение мероприятий местного значе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читывая, что  настоящий  отчет  является  отчетом   Главы  МО, исполняющего  полномочия  главы  администрации и  председателя  Совета  депутатов,    хотелось  бы  остановиться  на   некоторых  показателях  работы  специалистов администрации,  которые  кроме вопросов  местного  значения  выполняют  еще  и   государственные  полномочия, не  отнесенные  к   вопросам  местного  значения.</w:t>
      </w:r>
    </w:p>
    <w:p>
      <w:pPr>
        <w:pStyle w:val="Normal"/>
        <w:ind w:firstLine="360"/>
        <w:rPr/>
      </w:pPr>
      <w:r>
        <w:rPr/>
        <w:t>В  2015 году Администрацией МО произведено 329 нотариальных 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Администрации муниципального образования регулярно оказывается содействие в оформлении документов для подачи в то или иное учреждение. Данная область работы занимает немалую долю в деятельности органа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гулярно оказывается помощь гражданам в подготовке документов для решения вопросов, отнесенных к компетенции органов социальной защиты населения, например: оформление различных пособий и компенсационных выплат, получение удостоверений «Ветерана труда» и «Многодетной семьи», оформление различных детских пособий и многое другое. По этому направлению за отчетный период  оказана помощь в оформлении документов 102 гражданам (в том числе детям), выдано 235 справок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едется работа с Пенсионным фондом по оформлению пенсий, страховых пенсионных свидетельств, оплаты проезда пенсионеров к месту отдыха и обратно. </w:t>
      </w:r>
    </w:p>
    <w:p>
      <w:pPr>
        <w:pStyle w:val="Normal"/>
        <w:ind w:firstLine="360"/>
        <w:jc w:val="both"/>
        <w:rPr/>
      </w:pPr>
      <w:r>
        <w:rPr/>
        <w:t>Продолжается взаимодействие с Территориальным отделом в Ненецком автономном округе агентства ЗАГС Архангельской области в части, касающейся оформления документов, в том числе свидетельств о рождении (повторных), свидетельств о смерти, справок о рождении и смерти.</w:t>
      </w:r>
    </w:p>
    <w:p>
      <w:pPr>
        <w:pStyle w:val="Normal"/>
        <w:ind w:firstLine="360"/>
        <w:jc w:val="both"/>
        <w:rPr/>
      </w:pPr>
      <w:r>
        <w:rPr/>
        <w:t>В соответствии с п. 26(1) Постановления Правительства РФ  от 17.07.1995 г. № 713 «Об утверждении правил регистрации и снятия граждан РФ с регистрационного учета по месту пребывания и по месту жительства … и перечня лиц, ответственных за прием и передачу в органы регистрационного учета документов для регистрации и снятия с регистрационного учета …»  регистрация по месту жительства граждан, относящихся к коренным малочисленным народам РФ, ведущим кочевой образ жизни и не имеющим места, где они постоянно проживают, осуществляется в одном из поселений находящемся в муниципальном районе, в границах которого проходят маршруты кочевий этих гражданин, по адресу местной администрации указанного поселения.</w:t>
      </w:r>
    </w:p>
    <w:p>
      <w:pPr>
        <w:pStyle w:val="Normal"/>
        <w:ind w:firstLine="360"/>
        <w:jc w:val="both"/>
        <w:rPr/>
      </w:pPr>
      <w:r>
        <w:rPr/>
        <w:t>В связи с этим  специалистами Администрации ведется работа по оказанию помощи кочующим оленеводам в оформлении необходимых документов для регистрации по месту жительства, а также для получения паспортов (впервые, по достижению возраста, при перемене фамилии). В отчетном периоде оказана помощь 23 гражданам. Зарегистрировано по месту жительства 215 кочующих оленеводов.</w:t>
      </w:r>
    </w:p>
    <w:p>
      <w:pPr>
        <w:pStyle w:val="Normal"/>
        <w:ind w:firstLine="360"/>
        <w:jc w:val="both"/>
        <w:rPr/>
      </w:pPr>
      <w:r>
        <w:rPr/>
        <w:t>На 31.12. 2015 года в муниципальном жилом фонде зарегистрировано  412 граждан.</w:t>
      </w:r>
    </w:p>
    <w:p>
      <w:pPr>
        <w:pStyle w:val="Normal"/>
        <w:ind w:firstLine="360"/>
        <w:jc w:val="both"/>
        <w:rPr/>
      </w:pPr>
      <w:r>
        <w:rPr/>
        <w:t>Всего зарегистрированных на территории МО 617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ециалисты администрации  в 2015 году подготовили 1665 ответов на запросы и направили их в различные инстанции, обработали свыше 2050 входящих документов, не считая корреспонденции, поступающей по электронным каналам.</w:t>
      </w:r>
    </w:p>
    <w:p>
      <w:pPr>
        <w:pStyle w:val="Normal"/>
        <w:ind w:firstLine="360"/>
        <w:jc w:val="both"/>
        <w:rPr/>
      </w:pPr>
      <w:r>
        <w:rPr/>
        <w:t>Заключено  договоров и  муниципальных  договоров,  контрактов и соглашений -69</w:t>
      </w:r>
    </w:p>
    <w:p>
      <w:pPr>
        <w:pStyle w:val="Normal"/>
        <w:ind w:firstLine="360"/>
        <w:jc w:val="both"/>
        <w:rPr/>
      </w:pPr>
      <w:r>
        <w:rPr/>
        <w:t>Заключено  соглашений на  выделение субсидий - 6</w:t>
      </w:r>
    </w:p>
    <w:p>
      <w:pPr>
        <w:pStyle w:val="Normal"/>
        <w:ind w:firstLine="360"/>
        <w:jc w:val="both"/>
        <w:rPr/>
      </w:pPr>
      <w:r>
        <w:rPr/>
        <w:t>Заключено  договоров гражданско-правового характера  - 15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Согласно Уставу муниципального образования «Поселок Амдерма» Ненецкого автономного округа</w:t>
      </w:r>
      <w:r>
        <w:rPr/>
        <w:t xml:space="preserve">, органы местного самоуправления и должностные лица местного самоуправления муниципального образования в соответствии с Федеральным законодательством издают правовые акты, образующие, в целом, систему муниципальных правовых акт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2015 году Администрацией муниципального образования для решения вопросов местного значения, а также в целях организации своей работы издано 465 муниципальных правовых акта, в том числе 132 Постановления и 196 Распоряжений по основной деятельности и 93 распоряжения по личному составу. Кроме этого, Советом депутатов рассмотрены и  приняты 44 Реш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отчётном году от депутатов МО «Поселок Амдерма» НАО вопросов, поручений, обращений в адрес администрации и председателя Совета не поступало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работе Администрации МО и решения принятые Советом депутатов публиковались в информационном бюллетене муниципального образования  и размещались на сайте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заключение, выражаю благодарность всем работникам предприятий и учреждений поселения, которые трудились во благо поселка, сотрудникам Администрации МО «Посёлок Амдерма» НАО за стойкость и выдержку в этот нелегкий год перемен, Совету депутатов за их слаженную и бесконфликтную работу в 2015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О «Поселок  Амдерма» НАО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В. Ипполитов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0:00Z</dcterms:created>
  <dc:creator>Работник администрации</dc:creator>
  <dc:description/>
  <cp:keywords/>
  <dc:language>en-US</dc:language>
  <cp:lastModifiedBy>Глава</cp:lastModifiedBy>
  <cp:lastPrinted>2013-03-12T10:41:00Z</cp:lastPrinted>
  <dcterms:modified xsi:type="dcterms:W3CDTF">2016-03-16T16:02:00Z</dcterms:modified>
  <cp:revision>35</cp:revision>
  <dc:subject/>
  <dc:title>                 Администрация</dc:title>
</cp:coreProperties>
</file>