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27 заседание 26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14.03.2016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8"/>
        </w:rPr>
        <w:t>О графике проведения очередных заседаний Совета депутатов муниципального образования «Поселок Амдерма» Ненецкого автономного округа на 2016 год</w:t>
      </w:r>
    </w:p>
    <w:p>
      <w:pPr>
        <w:pStyle w:val="Heading4"/>
        <w:ind w:left="0" w:firstLine="7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4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ДЕПУТАТОВ МО «ПОСЕЛОК АМДЕРМА» НАО   РЕШИЛ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Утвердить график проведения очередных сессий Совета депутатов МО «Поселок Амдерма» НАО» на 2016 год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4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очередной сессии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8 марта  -  25 апрел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июня – 25 июл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 - 30  сент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- 25 ноября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 - 30 декабря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2:00Z</dcterms:created>
  <dc:creator>Oem</dc:creator>
  <dc:description/>
  <cp:keywords/>
  <dc:language>en-US</dc:language>
  <cp:lastModifiedBy>Глава</cp:lastModifiedBy>
  <cp:lastPrinted>2014-02-21T11:29:00Z</cp:lastPrinted>
  <dcterms:modified xsi:type="dcterms:W3CDTF">2016-03-16T16:00:00Z</dcterms:modified>
  <cp:revision>9</cp:revision>
  <dc:subject/>
  <dc:title>                                                                                                                                Проект </dc:title>
</cp:coreProperties>
</file>