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28-е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 мая 2016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О формировании  оргкомитета</w:t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по  проведению  публичных  слушаний по  проекту решения «Об исполнении местного бюджета за 2015 год»</w:t>
      </w:r>
    </w:p>
    <w:p>
      <w:pPr>
        <w:pStyle w:val="Heading4"/>
        <w:ind w:left="0" w:firstLine="72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4"/>
        <w:ind w:left="0" w:firstLine="72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566"/>
        <w:jc w:val="both"/>
        <w:rPr/>
      </w:pPr>
      <w:r>
        <w:rPr>
          <w:bCs/>
          <w:sz w:val="26"/>
        </w:rPr>
        <w:t>На  основании  п. 4 Решения  Совета  депутатов  МО «Поселок  Амдерма» НАО от 13.05.2016 № 3 «</w:t>
      </w:r>
      <w:r>
        <w:rPr>
          <w:sz w:val="26"/>
        </w:rPr>
        <w:t>О проекте решения «Об исполнении местного бюджета за 2015 год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rPr/>
      </w:pPr>
      <w:r>
        <w:rPr>
          <w:sz w:val="26"/>
          <w:szCs w:val="24"/>
        </w:rPr>
        <w:t xml:space="preserve">Евдокимовой Инны Михайловны, специалиста по делопроизводству и документообороту  Администрации МО «Поселок  Амдерма» НАО; </w:t>
      </w:r>
    </w:p>
    <w:p>
      <w:pPr>
        <w:pStyle w:val="Heading2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 xml:space="preserve">Лукинского Артема Валерьевича, депутата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 xml:space="preserve">Ипполитова Александра Александровича, специалиста по работе с населением  Администрации МО «Поселок  Амдерма» НАО;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МО «Поселок Амдерма» НАО        </w:t>
        <w:tab/>
        <w:t xml:space="preserve">     </w:t>
        <w:tab/>
        <w:t xml:space="preserve">                         Н.В. Ипполит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4"/>
        </w:tabs>
        <w:ind w:left="47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9:00Z</dcterms:created>
  <dc:creator>Oem</dc:creator>
  <dc:description/>
  <cp:keywords/>
  <dc:language>en-US</dc:language>
  <cp:lastModifiedBy>Глава</cp:lastModifiedBy>
  <cp:lastPrinted>2011-04-15T00:28:00Z</cp:lastPrinted>
  <dcterms:modified xsi:type="dcterms:W3CDTF">2016-05-17T06:11:00Z</dcterms:modified>
  <cp:revision>8</cp:revision>
  <dc:subject/>
  <dc:title>                                                                                                                                Проект </dc:title>
</cp:coreProperties>
</file>