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ОСЕЛОК АМДЕРМА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заседание 26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5.2016 №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</w:rPr>
        <w:t>О внесении изменений в П</w:t>
      </w:r>
      <w:r>
        <w:rPr>
          <w:b/>
          <w:bCs/>
        </w:rPr>
        <w:t>равила благоустройства территор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</w:rPr>
        <w:t xml:space="preserve">муниципального образования «Посёлок Амдерма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«Поселок Амдерма» Ненецкого автономного округа, </w:t>
      </w:r>
    </w:p>
    <w:p>
      <w:pPr>
        <w:pStyle w:val="ConsPlusNormal"/>
        <w:widowControl/>
        <w:spacing w:before="48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О «ПОСЁЛОК АМДЕРМА» НА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480" w:after="120"/>
        <w:ind w:left="0" w:firstLine="567"/>
        <w:jc w:val="both"/>
        <w:rPr/>
      </w:pPr>
      <w:r>
        <w:rPr/>
        <w:t>Внести прилагаемые изменения в Правила благоустройства территории муниципального образования «Поселок Амдерма» Ненецкого автономного округа, утвержденные Решением Совета депутатов МО «Посёлок Амдерма» НАО от 31.05</w:t>
      </w:r>
      <w:r>
        <w:rPr>
          <w:rFonts w:cs="Calibri"/>
        </w:rPr>
        <w:t>.2007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567"/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Поселок Амдерма» НАО</w:t>
        <w:tab/>
        <w:tab/>
        <w:tab/>
        <w:tab/>
        <w:tab/>
        <w:t>Н.В. Ипполит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к решению Совета депутатов МО «Поселок Амдерма» НАО от 13.05. 2016 № 2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</w:rPr>
        <w:t>в Правила благоустройства территор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  <w:r>
        <w:rPr>
          <w:b/>
        </w:rPr>
        <w:t>«Посёлок Амдерм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141"/>
        <w:jc w:val="both"/>
        <w:outlineLvl w:val="1"/>
        <w:rPr/>
      </w:pPr>
      <w:r>
        <w:rPr/>
        <w:t xml:space="preserve">Пункт </w:t>
      </w:r>
      <w:r>
        <w:rPr>
          <w:color w:val="000000"/>
        </w:rPr>
        <w:t>9.</w:t>
      </w:r>
      <w:r>
        <w:rPr/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Cs/>
          <w:color w:val="000000"/>
        </w:rPr>
        <w:t>«9.</w:t>
      </w:r>
      <w:r>
        <w:rPr>
          <w:bCs/>
        </w:rPr>
        <w:t xml:space="preserve"> Содержание животных в муниципальном образовани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1. Владельцы животных обязаны предотвращать опасное воздействие своих животных на других животных и людей, а также соблюдать санитарно-гигиенические и ветеринарные нормы и правила, </w:t>
      </w:r>
      <w:r>
        <w:rPr>
          <w:bCs/>
        </w:rPr>
        <w:t>а также обеспечивать тишину для окружающи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2. </w:t>
      </w:r>
      <w:r>
        <w:rPr>
          <w:bCs/>
        </w:rPr>
        <w:t>Не допускается содержание домашних животных в местах общего пользования многоквартирных жилых домов.</w:t>
      </w:r>
    </w:p>
    <w:p>
      <w:pPr>
        <w:pStyle w:val="Normal"/>
        <w:autoSpaceDE w:val="false"/>
        <w:ind w:firstLine="540"/>
        <w:jc w:val="both"/>
        <w:rPr/>
      </w:pPr>
      <w:r>
        <w:rPr/>
        <w:t>9.3. Запрещается передвижение сельскохозяйственных животных на территории муниципального образования без сопровождающих лиц. Выпас сельскохозяйственных животных осуществляется на специально отведенных местах выпаса под наблюдением сопровождающ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9.4. Отлов безнадзорных животных на территории муниципального образования осуществляется в соответствии с Порядком отлова, транспортировки, учета, содержания и использования безнадзорных животных на территории Ненецкого автономного округа, утвержденным Постановлением Администрации Ненецкого автономного округа от 31.10.2013 N 391-п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9.5. Обязательным условием содержания собак и кошек является соблюдение санитарно-гигиенических, ветеринарно-санитарных правил, норм общежития и гуманного обращения с животными.</w:t>
      </w:r>
    </w:p>
    <w:p>
      <w:pPr>
        <w:pStyle w:val="Normal"/>
        <w:autoSpaceDE w:val="false"/>
        <w:ind w:firstLine="540"/>
        <w:jc w:val="both"/>
        <w:rPr/>
      </w:pPr>
      <w:r>
        <w:rPr/>
        <w:t>9.6. Собственники (владельцы) животных обязаны производить их регистрацию, а также перерегистрацию по месту жительства (по месту нахождения юридического лица) в порядке, установленном действующим законодательством. Регистрации и перерегистрации подлежат собаки и кошки с трехмесячного возраста независимо от породы. Вновь приобретенные собаки и кошки должны быть зарегистрированы в недельный срок с момента их приобрет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регистрации собственнику (владельцу) выдается регистрационное свидетельство на животное и жетон, а также, по желанию собственника (владельца), на животное наносится идентификационная метка.</w:t>
      </w:r>
    </w:p>
    <w:p>
      <w:pPr>
        <w:pStyle w:val="Normal"/>
        <w:autoSpaceDE w:val="false"/>
        <w:ind w:firstLine="540"/>
        <w:jc w:val="both"/>
        <w:rPr/>
      </w:pPr>
      <w:r>
        <w:rPr/>
        <w:t>При временной регистрации выдается временное регистрационное свидетель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Собственники (владельцы) животных (в том числе - собак, кошек, скота, птиц, редких, диких, экзотических животных) обязаны поставить их на учет в казенном учреждении Ненецкого автономного округа "Станция по борьбе с болезнями животных" (далее – Учреждение), которое ведет банк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9.8. О приобретении, потере или гибели животного собственник (владелец) сообщает в течение 7 дней в Учреждение, осуществляющее регистрацию животных.</w:t>
      </w:r>
    </w:p>
    <w:p>
      <w:pPr>
        <w:pStyle w:val="Normal"/>
        <w:autoSpaceDE w:val="false"/>
        <w:ind w:firstLine="540"/>
        <w:jc w:val="both"/>
        <w:rPr/>
      </w:pPr>
      <w:r>
        <w:rPr/>
        <w:t>9.9. Собственник (владелец) животного обязан немедленно сообщать в Учреждения о случаях падежа животных или возникновении подозрения на заболевание животных бешенством, инфекционными болезнями и до прибытия ветеринарных специа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9.10. При обращении с собаками и кошками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выгул собак на территориях общего пользования без поводка и намордника;</w:t>
      </w:r>
    </w:p>
    <w:p>
      <w:pPr>
        <w:pStyle w:val="Normal"/>
        <w:autoSpaceDE w:val="false"/>
        <w:ind w:firstLine="540"/>
        <w:jc w:val="both"/>
        <w:rPr/>
      </w:pPr>
      <w:r>
        <w:rPr/>
        <w:t>2) нахождение владельца с собакой в местах массовых гуляний и отдыха, в медицинских организациях, парках, на детских игровых площадках, спортивных площадках, территориях школ и дошкольных организаций, кладбищах;</w:t>
      </w:r>
    </w:p>
    <w:p>
      <w:pPr>
        <w:pStyle w:val="Normal"/>
        <w:autoSpaceDE w:val="false"/>
        <w:ind w:firstLine="540"/>
        <w:jc w:val="both"/>
        <w:rPr/>
      </w:pPr>
      <w:r>
        <w:rPr/>
        <w:t>3) выгул собак детьми младше четырнадцати лет, а также лицами, находящимися в состоянии наркотического или алкогольного опьян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провоз собак (за исключением собак карликовых пород) в общественном транспорте без намордников, поводков и подстилок;</w:t>
      </w:r>
    </w:p>
    <w:p>
      <w:pPr>
        <w:pStyle w:val="Normal"/>
        <w:autoSpaceDE w:val="false"/>
        <w:ind w:firstLine="540"/>
        <w:jc w:val="both"/>
        <w:rPr/>
      </w:pPr>
      <w:r>
        <w:rPr/>
        <w:t>5) содержание собак и кошек в местах общего пользования: кухнях и коридорах коммунальных квартир, на лестничных клетках, чердаках, в подвалах, а также на балконах и лоджиях многоквартирных домов;</w:t>
      </w:r>
    </w:p>
    <w:p>
      <w:pPr>
        <w:pStyle w:val="Normal"/>
        <w:autoSpaceDE w:val="false"/>
        <w:ind w:firstLine="540"/>
        <w:jc w:val="both"/>
        <w:rPr/>
      </w:pPr>
      <w:r>
        <w:rPr/>
        <w:t>6) натравливание собак на людей и животных.</w:t>
      </w:r>
    </w:p>
    <w:p>
      <w:pPr>
        <w:pStyle w:val="Normal"/>
        <w:autoSpaceDE w:val="false"/>
        <w:ind w:firstLine="540"/>
        <w:jc w:val="both"/>
        <w:rPr/>
      </w:pPr>
      <w:r>
        <w:rPr/>
        <w:t>9.11. Владельцы собак и кошек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1) содержать собак и кошек в соответствии с их биологическими особенностями, гуманно обращаться с ними, не оставлять без присмотра, пищи, воды, в случае заболевания животного вовремя обратиться за ветеринарной помощью;</w:t>
      </w:r>
    </w:p>
    <w:p>
      <w:pPr>
        <w:pStyle w:val="Normal"/>
        <w:autoSpaceDE w:val="false"/>
        <w:ind w:firstLine="540"/>
        <w:jc w:val="both"/>
        <w:rPr/>
      </w:pPr>
      <w:r>
        <w:rPr/>
        <w:t>2) не допускать загрязнения собаками и кошками подъездов, лестничных клеток, детских площадок, дорожек и тротуаров, в том числе убирать экскременты, оставленные собакой или кошкой на территориях общего пользования и прилегающих территориях;</w:t>
      </w:r>
    </w:p>
    <w:p>
      <w:pPr>
        <w:pStyle w:val="Normal"/>
        <w:autoSpaceDE w:val="false"/>
        <w:ind w:firstLine="540"/>
        <w:jc w:val="both"/>
        <w:rPr/>
      </w:pPr>
      <w:r>
        <w:rPr/>
        <w:t>3) принимать необходимые меры, обеспечивающие безопасность людей и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4) предоставлять собаку или кошку для осмотров, диагностических исследований, профилактических прививок и лечебно-профилактических обработок в соответствии с ветеринарными нормами и правилами;</w:t>
      </w:r>
    </w:p>
    <w:p>
      <w:pPr>
        <w:pStyle w:val="Normal"/>
        <w:autoSpaceDE w:val="false"/>
        <w:ind w:firstLine="540"/>
        <w:jc w:val="both"/>
        <w:rPr/>
      </w:pPr>
      <w:r>
        <w:rPr/>
        <w:t>5) выгуливать собаку на поводке и в наморднике (за исключением собак карликовых пород), а при выгуле на специально оборудованных площадках и в малолюдных местах - в наморднике;</w:t>
      </w:r>
    </w:p>
    <w:p>
      <w:pPr>
        <w:pStyle w:val="Normal"/>
        <w:autoSpaceDE w:val="false"/>
        <w:ind w:firstLine="540"/>
        <w:jc w:val="both"/>
        <w:rPr/>
      </w:pPr>
      <w:r>
        <w:rPr/>
        <w:t>6) во избежание дорожно-транспортных происшествий при переходе через улицу и вблизи дорог держать собаку на поводке, кошку и собак карликовых пород - в руках;</w:t>
      </w:r>
    </w:p>
    <w:p>
      <w:pPr>
        <w:pStyle w:val="Normal"/>
        <w:autoSpaceDE w:val="false"/>
        <w:ind w:firstLine="540"/>
        <w:jc w:val="both"/>
        <w:rPr/>
      </w:pPr>
      <w:r>
        <w:rPr/>
        <w:t>7) при невозможности дальнейшего содержания передать собаку или кошку другому владельцу либо сдать в специализированную организацию, занимающуюся отловом бродячих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8) при укусах собакой человека или животного немедленно сообщать в ближайшую медицинскую или Учреждения и доставлять собаку для осмотра;</w:t>
      </w:r>
    </w:p>
    <w:p>
      <w:pPr>
        <w:pStyle w:val="Normal"/>
        <w:autoSpaceDE w:val="false"/>
        <w:ind w:firstLine="540"/>
        <w:jc w:val="both"/>
        <w:rPr/>
      </w:pPr>
      <w:r>
        <w:rPr/>
        <w:t>9) в случае гибели или утери собаки сообщить в Учреждение, где она была зарегистрирована.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11:00Z</dcterms:created>
  <dc:creator>Oem</dc:creator>
  <dc:description/>
  <cp:keywords/>
  <dc:language>en-US</dc:language>
  <cp:lastModifiedBy>Глава</cp:lastModifiedBy>
  <cp:lastPrinted>2016-05-17T09:06:00Z</cp:lastPrinted>
  <dcterms:modified xsi:type="dcterms:W3CDTF">2016-05-17T06:06:00Z</dcterms:modified>
  <cp:revision>17</cp:revision>
  <dc:subject/>
  <dc:title>ИНФОРМАЦИОННЫЙ БЮЛЛЕТЕНЬ</dc:title>
</cp:coreProperties>
</file>