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16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5 № 2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6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0.05.2014 №6, Совет депутатов МО «Поселок Амдерма»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5 №2 «О местном бюджете на 2016 год» следующие изменения:</w:t>
      </w:r>
    </w:p>
    <w:p>
      <w:pPr>
        <w:pStyle w:val="ConsPlusNormal"/>
        <w:widowControl/>
        <w:numPr>
          <w:ilvl w:val="1"/>
          <w:numId w:val="3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42 771,4 тыс. рублей с распределением по кодам классификации доходов согласно Приложению 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47 173,8 тыс. рублей»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402,4 тыс. рублей или 144,2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6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6 год» изложить в редакции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«Перечень главных администраторов доходов местного бюджета на 2016 год» изложить в редакции согласно приложению 4 к настоящему решению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местного бюджета на 2016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6-05-17T05:59:00Z</dcterms:modified>
  <cp:revision>81</cp:revision>
  <dc:subject/>
  <dc:title>проект</dc:title>
</cp:coreProperties>
</file>