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5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12.2017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местном бюджете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 муниципальном  образовании  «Поселок  Амдерма» НАО, утвержденного  Решением  Совета  депутатов  МО «Поселок  Амдерма» НАО от 16.06.2017 № 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18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32 587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33 665,5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1078,3 тыс. рублей или 21,1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доходов, установленного пунктом 1 настоящего решения, доходы местного бюджета на очередной 2018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18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18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18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изменения в 2018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»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18 год объем бюджетных ассигнований дорожного фонда МО «Поселок Амдерма» НАО в размере 1 894,4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заключение и оплата договоров (контрактов), исполнение которых осуществляется за счет бюджетных ассигнований из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18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 и Ненецкого автономного округ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в 2018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18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соответствии с пунктом 1 части 1 статьи 19 и пунктом 1 части 3 статьи 19 Федерального закона от 26.07.2006 № 135-ФЗ «О защите конкуренции» в целях обеспечения жизнедеятельности населения в поселке Амдерма, из местного бюджета в 2018 году предоставляются муниципальные преференции муниципальному унитарному предприятию «Амдермасервис» в виде субсидии на частичное обеспечение (возмещение) затрат, возникающих при проведении мероприятий по подготовке объектов коммунальной инфраструктуры к осенне-зимнему периоду в сумме 2 588,4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О «Поселок Амдерма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рядок определения размера муниципальной преференции, предоставляемой из местного бюджета в 2018 году муниципальному унитарному предприятию «Амдермасервис» в виде субсидии на частичное обеспечение (возмещение) затрат, возникающих при проведении мероприятий по подготовке объектов коммунальной инфраструктуры к осенне-зимнему периоду согласно Приложению 6 к настоящему Решению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18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18 год в размере 549,3 тыс. рублей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иные межбюджетные трансферты для выполнения Контрольно-счетным органом Заполярного района переданных полномочий контрольно-счетного органа муниципального образования поселе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, в объеме 463,9 тыс. рублей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 w:val="25"/>
          <w:szCs w:val="25"/>
        </w:rPr>
        <w:t>иные межбюджетные трансферты для выполнения полномочий по определению поставщиков (подрядчиков, исполнителей) в соответствии с пунктом 9 статьи 26 Федерального закона от 05.04.2013 № 44-ФЗ на основании соглашения, заключенного между Администрацией муниципального района «Заполярный район» и Администрацией МО «Поселок Амдерма» НАО, в объеме 85,4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18 году из районного бюджета в сумме 25 614,6 тыс. рублей, из окружного бюджета в сумме 1 853,6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18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18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в 2018 году, в сумме 2 322,6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19 года в сумме 0,0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Утвердить расходы местного бюджета на обслуживание муниципального долга на 2018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18 года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 МО «Поселок  Амдерма» НАО</w:t>
        <w:tab/>
        <w:tab/>
        <w:t xml:space="preserve">                                        Н.В. Ипполит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Глава</cp:lastModifiedBy>
  <cp:lastPrinted>2018-01-08T18:34:00Z</cp:lastPrinted>
  <dcterms:modified xsi:type="dcterms:W3CDTF">2018-01-08T15:35:00Z</dcterms:modified>
  <cp:revision>127</cp:revision>
  <dc:subject/>
  <dc:title>проект</dc:title>
</cp:coreProperties>
</file>