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</w:rPr>
        <w:t>5-е заседание 27-го созыва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т 28.12.2017 № 8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 изменений  в  Положение  об оплате труда работни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в органах муниципальной власти МО  «Поселок Амдерма» НАО должности, не относящиеся к должностям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 Положением об  оплате  труда работников, замещающих в органах муниципальной власти   МО «Поселок  Амдерма» НАО должности, не относящиеся к должностям муниципальной службы, утвержденным  Решением  Совета  депутатов  МО «Поселок  Амдерма» НАО  от 06.12.2012  № 4 (в  редакции  Решения Совета  от 10.04.2013 № 7, от  29.12.2014 № 3, от 29.12.2015 № 4, от 14.03.2016 № 8, от 06.12.2016 № 6, от 29.12.2016 № 7, от 16.06.2017 № 11), в  соответствие с  законодательством Российской Федерации, Ненецкого автономного округа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О  «ПОСЕЛОК  АМДЕРМА» Н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 следующие изменения в Положение об оплате работников, замещающих в органах муниципальной власти МО «Поселок  Амдерма» НАО должности, не относящиеся к должностям муниципальной службы: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 2.5. раздела  2 изложить в следующей редакции:</w:t>
      </w:r>
    </w:p>
    <w:p>
      <w:pPr>
        <w:pStyle w:val="Normal"/>
        <w:jc w:val="both"/>
        <w:rPr/>
      </w:pPr>
      <w:r>
        <w:rPr/>
        <w:t>«2.5. Сроки выплаты заработной платы устанавлива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заработная плата за первую половину месяца выплачивается 16 числа текущего месяца, и рассчитывается с учетом понижающего коэффициента 0,87 пропорционально отработанному времен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 вторую половину месяца – 1 числа следующего месяца.»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2 таблицы 1 пункта 4.2. раздела 4 слова «Специалист по финансам» заменить на слова «Финансист»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таблицы №3 пункта 6.4. раздела 6. слова «отдел бухгалтерского учета и» исключи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подписания и подлежит официальному опубликованию (обнародованию). Подпункт 1.1. пункта 1.  вступает в силу 01 марта 2018 го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О  «Поселок  Амдерма» НАО 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Н.В. Ипполитова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340" w:hanging="340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16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16"/>
    </w:rPr>
  </w:style>
  <w:style w:type="character" w:styleId="WW8Num48z0">
    <w:name w:val="WW8Num48z0"/>
    <w:qFormat/>
    <w:rPr>
      <w:rFonts w:ascii="Times New Roman" w:hAnsi="Times New Roman" w:cs="Times New Roman"/>
      <w:sz w:val="16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16"/>
    </w:rPr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4z0">
    <w:name w:val="WW8Num54z0"/>
    <w:qFormat/>
    <w:rPr>
      <w:rFonts w:ascii="Times New Roman" w:hAnsi="Times New Roman" w:cs="Times New Roman"/>
      <w:sz w:val="16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16"/>
    </w:rPr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Times New Roman" w:hAnsi="Times New Roman" w:cs="Times New Roman"/>
      <w:sz w:val="16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16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16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  <w:sz w:val="16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next w:val="Heading2"/>
    <w:qFormat/>
    <w:pPr>
      <w:numPr>
        <w:ilvl w:val="0"/>
        <w:numId w:val="0"/>
      </w:numPr>
      <w:spacing w:lineRule="auto" w:line="360" w:before="240" w:after="120"/>
      <w:ind w:firstLine="720"/>
      <w:outlineLvl w:val="9"/>
    </w:pPr>
    <w:rPr>
      <w:rFonts w:ascii="GOST type B;Century Gothic" w:hAnsi="GOST type B;Century Gothic" w:cs="GOST type B;Century Gothic"/>
      <w:bCs w:val="false"/>
      <w:iCs w:val="false"/>
      <w:sz w:val="24"/>
    </w:rPr>
  </w:style>
  <w:style w:type="paragraph" w:styleId="112">
    <w:name w:val="Стиль Стиль1 + По ширине После:  12 пт"/>
    <w:basedOn w:val="1"/>
    <w:qFormat/>
    <w:pPr>
      <w:spacing w:before="240" w:after="240"/>
      <w:jc w:val="both"/>
    </w:pPr>
    <w:rPr>
      <w:rFonts w:cs="Times New Roman"/>
      <w:bCs/>
      <w:iCs/>
      <w:szCs w:val="20"/>
    </w:rPr>
  </w:style>
  <w:style w:type="paragraph" w:styleId="Style7">
    <w:name w:val="Обычный (веб)"/>
    <w:basedOn w:val="Normal"/>
    <w:qFormat/>
    <w:pPr>
      <w:spacing w:before="75" w:after="75"/>
      <w:ind w:firstLine="6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_ЗАГОЛОВОК"/>
    <w:basedOn w:val="Normal1"/>
    <w:qFormat/>
    <w:pPr>
      <w:widowControl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Style9">
    <w:name w:val="ТИТУЛ_ЛИСТ"/>
    <w:basedOn w:val="Normal1"/>
    <w:next w:val="Normal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left" w:pos="635" w:leader="none"/>
        <w:tab w:val="right" w:pos="9686" w:leader="dot"/>
      </w:tabs>
      <w:spacing w:before="240" w:after="120"/>
      <w:ind w:left="1191" w:hanging="1191"/>
    </w:pPr>
    <w:rPr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86" w:leader="dot"/>
      </w:tabs>
      <w:ind w:left="1247" w:hanging="1247"/>
    </w:pPr>
    <w:rPr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</w:tabs>
      <w:ind w:left="993" w:hanging="567"/>
    </w:pPr>
    <w:rPr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20"/>
    </w:rPr>
  </w:style>
  <w:style w:type="paragraph" w:styleId="TextBodyIndent">
    <w:name w:val="Body Text Indent"/>
    <w:basedOn w:val="Normal"/>
    <w:pPr>
      <w:ind w:left="170" w:hanging="170"/>
    </w:pPr>
    <w:rPr>
      <w:sz w:val="18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0:00Z</dcterms:created>
  <dc:creator>Oem</dc:creator>
  <dc:description/>
  <cp:keywords/>
  <dc:language>en-US</dc:language>
  <cp:lastModifiedBy>sekret</cp:lastModifiedBy>
  <cp:lastPrinted>2017-04-05T16:07:00Z</cp:lastPrinted>
  <dcterms:modified xsi:type="dcterms:W3CDTF">2018-01-10T05:47:00Z</dcterms:modified>
  <cp:revision>23</cp:revision>
  <dc:subject/>
  <dc:title>Статья 7</dc:title>
</cp:coreProperties>
</file>