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>5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28.12.2017 № 7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 в  Положение  об оплате труда муниципальных служащих муниципального образования  «Поселок Амдерма»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енецкого автономного округа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уководствуясь  Положением об  оплате  труда муниципальных служащих МО «Поселок Амдерма» НАО, утвержденным  Решением  Совета  депутатов  МО «Поселок  Амдерма» НАО  от 26.11.2009  № 8 (в  редакции  Решений Совета  от 29.01.2010 № 3, от  21.05.2010 № 3, от 09.12.2013 № 4, от 30.10.2015 № 6, от 06.12.2016 № 5, от 29.12.2016 № 8, от 16.06.2017 № 14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нести  следующие изменения в Положение об оплате труда муниципальных служащих муниципального образования «Поселок Амдерма» Ненецкого автономного округа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пункт 1.8. раздела 1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.8. Сроки выплаты заработной платы устанавливаются: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- заработная плата за первую половину месяца выплачивается 16 числа текущего месяца, и рас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за вторую половину месяца – 1 числа следующего месяца.»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таблицу 1. пункта 4.1. раздела 4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«4.1. Размер должностного оклада муниципального служащего устанавливается в соответствии с замещаемой им должностью  согласно  таблиц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ая группа должнос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шая группа должнос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ший специалист 1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ший специалист 2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рший специалист 3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адшая  группа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1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 1. Размеры  должностного оклада и  ежемесячного денежного поощрения муниципальных  служащих  МО «Поселок  Амдерма» НАО» (в  ред. реш. от 28.12.2017 г. № 7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 01.01.2018 года и подлежит официальному опубликованию (обнародованию).  Подпункт 1.1. настоящего решения  вступает в силу с 01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2:00Z</dcterms:created>
  <dc:creator>Oem</dc:creator>
  <dc:description/>
  <cp:keywords/>
  <dc:language>en-US</dc:language>
  <cp:lastModifiedBy>sekret</cp:lastModifiedBy>
  <cp:lastPrinted>2017-04-05T16:06:00Z</cp:lastPrinted>
  <dcterms:modified xsi:type="dcterms:W3CDTF">2018-01-10T05:44:00Z</dcterms:modified>
  <cp:revision>15</cp:revision>
  <dc:subject/>
  <dc:title>Статья 7</dc:title>
</cp:coreProperties>
</file>