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 заседание 27-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8.12.2017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орядке управления и распоряжения имуществом, находящим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й собственности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селок Амдерма» Ненецкого автоном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закон</w:t>
        </w:r>
      </w:hyperlink>
      <w:r>
        <w:rPr>
          <w:rFonts w:eastAsia="Calibri"/>
          <w:color w:val="000000"/>
          <w:sz w:val="26"/>
          <w:szCs w:val="26"/>
        </w:rPr>
        <w:t xml:space="preserve">ом </w:t>
      </w:r>
      <w:r>
        <w:rPr>
          <w:rFonts w:eastAsia="Calibri"/>
          <w:bCs/>
          <w:sz w:val="26"/>
          <w:szCs w:val="26"/>
        </w:rPr>
        <w:t>от 06.10.2003 N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Уставом муниципального образования «Поселок Амдерма» Ненецкого автономн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прилагаемые изменения в Положение «О порядке управлении и распоряжения имуществом, находящимся в   муниципальной собственности муниципального образования «Поселок Амдерма» Ненецкого автономного округа, утвержденное Решением Совета депутатов МО «Поселок Амдерма» НАО от 22.07.2009 №4 (изм. Реш.от 22.11.2010 №7, Реш.от 19.02.2015 №8, Реш.от 12.08.2016 № 2, Реш.от 31.03.2017 № 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О «Посё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 Ипполитов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Cs w:val="26"/>
        </w:rPr>
        <w:t>МО «Поселок Амдерма» НА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8.12. 2017  №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ложение «О порядке управления и распоряжения имуществ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ходящимся в муниципальной собствен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оселок Амдерм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ункт 4 статьи 2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. Порядок и особенности владения, пользования и распоряжения земельными участками, водными объектами, определяются федеральным законодательством.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 Статью 26 признать утратившей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7:00Z</dcterms:created>
  <dc:creator>Oem</dc:creator>
  <dc:description/>
  <cp:keywords/>
  <dc:language>en-US</dc:language>
  <cp:lastModifiedBy>sekret</cp:lastModifiedBy>
  <cp:lastPrinted>2017-12-26T16:13:00Z</cp:lastPrinted>
  <dcterms:modified xsi:type="dcterms:W3CDTF">2018-01-10T05:43:00Z</dcterms:modified>
  <cp:revision>10</cp:revision>
  <dc:subject/>
  <dc:title>29 декабря 2005 года N 659-ОЗ</dc:title>
</cp:coreProperties>
</file>