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-е 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2.2017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внесении изменений в Регламент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муниципального образования  «Поселок Амдерма» </w:t>
      </w:r>
    </w:p>
    <w:p>
      <w:pPr>
        <w:pStyle w:val="ConsPlusNormal"/>
        <w:widowControl/>
        <w:ind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 xml:space="preserve">Руководствуясь </w:t>
      </w:r>
      <w:r>
        <w:rPr>
          <w:bCs/>
          <w:sz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6"/>
        </w:rPr>
        <w:t xml:space="preserve">Законом Ненецкого автономного округа от 01.07.2008 N 34-ОЗ "О гарантиях осуществления полномочий депутатом представительного органа муниципального образования в Ненецком автономном округе",  Уставом  МО «Поселок Амдерма» НАО,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О «Поселок Амдерма» НАО РЕШИЛ:</w:t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твердить прилагаемые изменения в Регламент Совета депутатов муниципального образования «Поселок Амдерма» Ненецкого автономного округа, утвержденный  Решением Совета депутатов МО «Поселок Амдерма»» НАО от 19.01.2009 № 1, (в ред. решений Совета депутатов от 20.04.2011 № 4, от 30.10.2015 № 3, от 29.12.2016 № 1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после 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Поселок Амдерма  НАО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</w:rPr>
        <w:t>МО «Поселок Амдерма» НА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2.12.2016 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гламент Совета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16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татья 16. Депутатские объединения (фракции) в Совете депута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/>
        <w:t xml:space="preserve">Для совместной деятельности и выражения единой позиции по вопросам, рассматриваемым Советом депутатов, депутаты (депутат) Совета депутатов, избранные (избранный)  </w:t>
      </w:r>
      <w:r>
        <w:rPr>
          <w:color w:val="000000"/>
        </w:rPr>
        <w:t>по многомандатным избирательным округам, 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color w:val="000000"/>
        </w:rPr>
        <w:t>Депутат, избранный по многомандатному</w:t>
      </w:r>
      <w:r>
        <w:rPr/>
        <w:t xml:space="preserve"> избирательному округу и входящий во фракцию, может быть членом только той политической партии, во фракцию которой он входит.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17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17. Деятельность депутатских фра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гистрация фракций осуществляется постановлением председателя Совета депутатов в течение 5 дней после поступления в Совет депутатов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го уведомления руководителя фракции о ее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окола организационного собрания фракции, включающего решение о ее образовании, официальном названии, списочном составе, руководителе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ь фракции и его заместитель избираются членами фракции на ее заседании. Руководителем фракции, созданной одним депутатом, является этот депута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нутренняя деятельность фракций организуется на основании Положения, принимаемого соответствующей фракцией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 о зарегистрированных фракциях, изменениях в их составах в течение 10 дней доводится до сведения председателя Совета депутатов  руководителем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рекращения деятельности политической партии в связи с ее ликвидацией или реорганизацией деятельность ее фракции в Совете депутатов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еятельности фракции оформляется постановлением председателя Совета депутатов не позднее 30 дней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прекращения депутатских полномочий, депутат выбывает из фракции. Датой выбытия депутата из фракции считается дата принятия решения Совета депутатов о прекращении депутатом своих полномочи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О «Поселок Амдерма  НАО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Ипполит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06:00Z</dcterms:created>
  <dc:creator>user</dc:creator>
  <dc:description/>
  <cp:keywords/>
  <dc:language>en-US</dc:language>
  <cp:lastModifiedBy>sekret</cp:lastModifiedBy>
  <cp:lastPrinted>2015-11-02T09:30:00Z</cp:lastPrinted>
  <dcterms:modified xsi:type="dcterms:W3CDTF">2018-01-10T05:43:00Z</dcterms:modified>
  <cp:revision>32</cp:revision>
  <dc:subject/>
  <dc:title>СОВЕТ ГОРОДСКОГО ОКРУГА "ГОРОД НАРЬЯН-МАР"</dc:title>
</cp:coreProperties>
</file>