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1.2017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6 № 5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7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решение Совета депутатов МО «Поселок Амдерма» НАО от 29.12.2016 №5 «О местном бюджете на 2017 год» (ред. от 16.06.2017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Подпункт 1 пункта 1 изложить в следующей редакции: </w:t>
      </w:r>
    </w:p>
    <w:p>
      <w:pPr>
        <w:pStyle w:val="Normal"/>
        <w:spacing w:before="0" w:after="240"/>
        <w:jc w:val="both"/>
        <w:rPr/>
      </w:pPr>
      <w:r>
        <w:rPr/>
        <w:t>«1) прогнозируемый общий объем доходов местного бюджета в сумме 39 455,2 тыс. рублей с распределением по кодам классификации доходов согласно Приложению 1 к настоящему решению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7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дпункт 2 пункта 1 изложить в следующей редакции:</w:t>
      </w:r>
    </w:p>
    <w:p>
      <w:pPr>
        <w:pStyle w:val="Normal"/>
        <w:spacing w:before="0" w:after="240"/>
        <w:jc w:val="both"/>
        <w:rPr/>
      </w:pPr>
      <w:r>
        <w:rPr/>
        <w:t>«2) общий объем расходов местного бюджета в сумме 39 759,9 тыс. рублей;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7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7 изложить в следующей редакции: «Утвердить на 2017 год объем бюджетных ассигнований дорожного фонда МО «Поселок Амдерма» НАО в размере        1 754,9 тыс. рублей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8 исключить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знать утратившим силу  приложение 6 к решению Совета депутатов МО "Поселок Амдерма" НАО от 29.12.2016 № 5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 xml:space="preserve">Пункт 14 изложить в следующей редакции: «Установить, что в соответствии с пунктом 1 части 1 статьи 19 и </w:t>
      </w:r>
      <w:r>
        <w:rPr>
          <w:bCs/>
        </w:rPr>
        <w:t>пунктом 1 части 3 статьи 19</w:t>
      </w:r>
      <w:r>
        <w:rPr/>
        <w:t xml:space="preserve"> Федерального закона от 26 июля 2006 года № 135-ФЗ «О защите конкуренции» в целях обеспечения жизнедеятельности населения в поселке Амдерма, из местного бюджета в 2017 году предоставляются муниципальные преференции муниципальному унитарному предприятию «Амдермасервис» в виде субсидии на возмещение и обеспечение затрат, возникающих при проведении мероприятий по подготовке объектов коммунальной инфраструктуры к осеннее - зимнему периоду в сумме 6 452,2 тыс. рублей.»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ункт 16 изложить в следующей редакции: «Утвердить порядок определения размера муниципальной преференции, предоставляемой из местного бюджета в 2017 году муниципальному унитарному предприятию «Амдермасервис» в виде субсидии на возмещение и обеспечение затрат, возникающих при проведении мероприятий по подготовке объектов коммунальной инфраструктуры к осеннее - зимнему периоду согласно Приложению № 7 к настоящему решению.»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риложение 7 «Порядок определения размера муниципальной преференции, предоставляемой из местного бюджета в 2017 году муниципальному унитарному предприятию «Амдермасервис» в виде субсидии на возмещение и обеспечение затрат, возникающих при проведении мероприятий по подготовке объектов коммунальной инфраструктуры к осенне-зимнему периоду»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ункт 19 изложить в следующей редакции: «Утвердить объем межбюджетных трансфертов, получаемых в 2017 году из районного бюджета в сумме 32 106,5 тыс. руб., из окружного бюджета в сумме 2 194,1 тыс. руб. согласно Приложению 1 к настоящему решению.»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ункт 20 изложить в следующей редакции: «Установить, что не использованные  по состоянию на 1 января 2017 года остатки межбюджетных трансфертов, предоставленных из местного бюджета бюджету муниципального района «Заполярный район» (или другим бюджетам), имеющих целевое назначение,  подлежат возврату в местный бюджет в течении первых пятнадцати рабочих дней текущего финансового года.».</w:t>
      </w:r>
    </w:p>
    <w:p>
      <w:pPr>
        <w:pStyle w:val="Normal"/>
        <w:numPr>
          <w:ilvl w:val="1"/>
          <w:numId w:val="1"/>
        </w:numPr>
        <w:spacing w:before="160" w:after="0"/>
        <w:ind w:left="0" w:firstLine="567"/>
        <w:jc w:val="both"/>
        <w:rPr/>
      </w:pPr>
      <w:r>
        <w:rPr/>
        <w:t>Пункт 23 изложить в следующей</w:t>
        <w:tab/>
        <w:t xml:space="preserve"> редакции: «Утвердить общий объем бюджетных ассигнований, направленных на исполнение публичных нормативных обязательств, на 2017 год в сумме 2 323,5 тыс. рублей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3-01-15T11:33:00Z</cp:lastPrinted>
  <dcterms:modified xsi:type="dcterms:W3CDTF">2017-12-04T12:47:00Z</dcterms:modified>
  <cp:revision>146</cp:revision>
  <dc:subject/>
  <dc:title>проект</dc:title>
</cp:coreProperties>
</file>