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03 заседание 27-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9.11.2017 № 3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муниципального образования «Поселок Амдер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нецкого автономного округа от 30.11.2016 № 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  налога  на имущество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Амдерма» Ненецкого автономного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 Налоговым кодексом Российской Федерации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  Внести изменения в Решение Совета депутатов муниципального образования «Поселок Амдерма» Ненецкого автономного округа от 30.11.2016 № 1 «Об установлении   налога  на имущество физических лиц на территории муниципального образования «Поселок Амдерма» Ненецкого автономного округа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. пункт 8 изложить в следующей редакции:</w:t>
      </w:r>
    </w:p>
    <w:p>
      <w:pPr>
        <w:pStyle w:val="Normal"/>
        <w:jc w:val="both"/>
        <w:rPr/>
      </w:pPr>
      <w:r>
        <w:rPr>
          <w:sz w:val="26"/>
        </w:rPr>
        <w:t>«8. Установить, что для граждан, имеющих в собственности имущество, являющееся объектом налогообложения на территории муниципального образования «Поселок Амдерма» Ненецкого автономного округа, право на налоговую льготу имеют категории налогоплательщиков, установленные в статье 407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6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Настоящее решение вступает в силу не ранее первого числа очередного налогового периода и подлежит официальному опубликованию (обнародованию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МО «Поселок Амдерма» НАО                                                Н.В. Ипполитова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1:00Z</dcterms:created>
  <dc:creator>Работник администрации</dc:creator>
  <dc:description/>
  <cp:keywords/>
  <dc:language>en-US</dc:language>
  <cp:lastModifiedBy>Глава</cp:lastModifiedBy>
  <cp:lastPrinted>2017-11-22T09:58:00Z</cp:lastPrinted>
  <dcterms:modified xsi:type="dcterms:W3CDTF">2017-11-30T19:01:00Z</dcterms:modified>
  <cp:revision>18</cp:revision>
  <dc:subject/>
  <dc:title/>
</cp:coreProperties>
</file>