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 заседание 27-го созыва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11.2017 № 2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Положение о порядке исчисления и уплаты земельного налога на территории муниципального образова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«Поселок Амдерма» Ненецкого автономного округ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ab/>
        <w:t>В соответствии с Налоговым кодексом Российской Федерации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МО «ПОСЕЛОК АМДЕРМА» НА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нести прилагаемые изменения в Положение о порядке исчисления и уплаты земельного налога на территории МО «Поселок Амдерма» НАО», утвержденное Решением Совета депутатов МО «Поселок Амдерма» НАО от 20.06.2009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О «Поселок Амдерма» НАО                                      Н.В. Ипполитова      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7 № 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Измен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в  </w:t>
      </w:r>
      <w:r>
        <w:rPr>
          <w:rFonts w:cs="Times New Roman" w:ascii="Times New Roman" w:hAnsi="Times New Roman"/>
          <w:b/>
          <w:sz w:val="26"/>
        </w:rPr>
        <w:t xml:space="preserve">Положение о порядке исчисления и уплаты земельного налог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а территории муниципального образования</w:t>
      </w:r>
    </w:p>
    <w:p>
      <w:pPr>
        <w:pStyle w:val="ConsPlusNonformat"/>
        <w:widowControl/>
        <w:jc w:val="center"/>
        <w:rPr>
          <w:sz w:val="22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«Поселок Амдерма» Ненецкого автономного округа </w:t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нкт 6 изложить в следующей редакции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6. Льготы по уплате земельного нало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свобождаются от уплаты земельного налога категории налогоплательщиков, предусмотренные статьей 395 Налогового кодекса, а такж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рганы местного самоуправления 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 отношении земельных участков, используемых ими для выполнения их полномочий по решению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лица, которым земельные участки представлены в собственность под индивидуальное жилищное строительство в соответствии с Закона Ненецкого автономного округа от 15.11.2011№ 79-ОЗ «О бесплатном предоставлении земельных участков многодетным семьям в Ненецком автономном округе», до полного обеспечения таких участков инженерными коммуникациями и дорожно-транспортной инфраструктур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предприятия жилищно-коммунального хозяйства </w:t>
      </w:r>
      <w:r>
        <w:rPr>
          <w:rFonts w:cs="Times New Roman" w:ascii="Times New Roman" w:hAnsi="Times New Roman"/>
          <w:sz w:val="26"/>
          <w:szCs w:val="24"/>
        </w:rPr>
        <w:t>муниципального образования «Поселок Амдерма» Ненецкого автономного округа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1:00Z</dcterms:created>
  <dc:creator>Работник администрации</dc:creator>
  <dc:description/>
  <cp:keywords/>
  <dc:language>en-US</dc:language>
  <cp:lastModifiedBy>Глава</cp:lastModifiedBy>
  <cp:lastPrinted>2017-11-22T09:33:00Z</cp:lastPrinted>
  <dcterms:modified xsi:type="dcterms:W3CDTF">2017-11-30T19:03:00Z</dcterms:modified>
  <cp:revision>19</cp:revision>
  <dc:subject/>
  <dc:title/>
</cp:coreProperties>
</file>