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МУНИЦИПАЛЬНОГО ОБРАЗОВАНИЯ «ПОСЕЛОК АМДЕРМА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</w:rPr>
        <w:t>2-е заседание 27-го созыва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т 10.11.2017 № 4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О внесении изменений  и дополнений в схему теплоснабж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ого образования «Поселок Амдерма»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енецкого автоном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ководствуясь Федеральным законом от 27.07.2010 №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Уставом муниципального образования </w:t>
      </w:r>
      <w:r>
        <w:rPr>
          <w:color w:val="000000"/>
          <w:sz w:val="26"/>
          <w:szCs w:val="26"/>
        </w:rPr>
        <w:t xml:space="preserve">«Поселок Амдерма» Ненецкого автономного округа,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СОВЕТ ДЕПУТАТОВ  МО «ПОСЕЛОК  АМДЕРМА» НАО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и дополнения в решение Совета депутатов муниципального образования «Поселок Амдерма» Ненецкого автономного округа от  14.02.2012 года № 2   «Об утверждении схемы теплоснабжения муниципального образования «Поселок Амдерма» Ненецкого автономного округа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части «</w:t>
      </w:r>
      <w:r>
        <w:rPr>
          <w:caps/>
          <w:sz w:val="26"/>
          <w:szCs w:val="26"/>
        </w:rPr>
        <w:t>схема  теплоснабжения  поселка  Амдерма</w:t>
      </w:r>
      <w:r>
        <w:rPr>
          <w:sz w:val="26"/>
          <w:szCs w:val="26"/>
        </w:rPr>
        <w:t>» в пункте 2 раздела 2 таблицу № 1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i/>
          <w:sz w:val="22"/>
          <w:szCs w:val="26"/>
        </w:rPr>
        <w:t xml:space="preserve"> </w:t>
      </w:r>
      <w:r>
        <w:rPr/>
        <w:t>«Перспективные балансы тепловой мощности и тепловой нагрузки.         Таблица 1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1553"/>
        <w:gridCol w:w="1554"/>
        <w:gridCol w:w="1554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щая располагаемая мощность, Гкал/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7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щая располагаемая мощность с учетом технического резерва, Гкал/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7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ребность в выработке тепловой энергии для покрытия нужд нагрузки потребителей, Гкал/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5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5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575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ребность в выработке тепловой энергии на собственные нужды, Гкал/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8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ери тепловой энергии при передаче ее до потребителя, Гкал/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45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зерв тепловой мощности источника теплоснабжения, Гкал/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4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4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в части  «ОБОСНОВЫВАЮЩИЕ МАТЕРИАЛЫ К СХЕМЕ ТЕПЛОСНАБЖЕНИЯ ПОС. АМДЕРМА»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в пункте 1 раздела 1 таблицу №1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rPr/>
      </w:pPr>
      <w:r>
        <w:rPr/>
        <w:t>«Функциональная структура теплоснабжения пос. Амдерма. Таблица 1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топления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«Амдермасервис» - подразделени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МУП «Амдермасервис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«Плауэн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С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теплоснабжение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рхний парк» - вахт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теплоснабжение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теплоснабжение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«Амдермасервис» - жилищ. фонд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Ленина,3 – 1кв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Центральная,2 – 7 кв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Центральная,3 – 4 кв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Центральная,5 – 16 кв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Ленина,10 – 8 кв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Ленина,11 – 16 кв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Ленина,22 – 16 кв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Ленина,24 – 24 кв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Ленина,13А – 32 кв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убровина, 9 – 8 кв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убровина,11 – 12 кв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убровина, 2а – 12 кв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убровина,5 – 21 кв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Ревуцкого,8 – 24 кв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 и учреждени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, Центральная, 9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пост, Ленина, 19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й пункт полиции, Дубровина, 5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, Дубровина, 2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, Центральная, 2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, Центральная, 7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, Дубровина, 5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, Дубровина, 5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я, Полярная, 5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Полярная, 5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, Полярная, 5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дерминская полярная станци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теплоснабжение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эропорт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эропорт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теплоснабжение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, 20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ы поселк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Амдерма» пекарня, магазин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теплоснабжение, тепловое сопровождение холодной воды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ы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шеев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Заполярное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теплоснабжение, тепловое сопровождение холодной воды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пагин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теплоснабжение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.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>пункт 2 раздела 1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ind w:left="1200" w:hanging="0"/>
        <w:jc w:val="both"/>
        <w:rPr/>
      </w:pPr>
      <w:r>
        <w:rPr/>
        <w:t>«2. Источники тепловой энергии: Центральная котельная пос. Амдерма.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1) В котельной установлены два автоматических водогрейных котла </w:t>
      </w:r>
      <w:r>
        <w:rPr>
          <w:sz w:val="22"/>
          <w:lang w:val="en-US"/>
        </w:rPr>
        <w:t>REX</w:t>
      </w:r>
      <w:r>
        <w:rPr>
          <w:sz w:val="22"/>
        </w:rPr>
        <w:t xml:space="preserve">-140 (производство Германия), один автоматический водогрейный котел </w:t>
      </w:r>
      <w:r>
        <w:rPr>
          <w:sz w:val="22"/>
          <w:lang w:val="en-US"/>
        </w:rPr>
        <w:t>RTQ</w:t>
      </w:r>
      <w:r>
        <w:rPr>
          <w:sz w:val="22"/>
        </w:rPr>
        <w:t>-1250 КВт (производство Италия), один автоматический водогрейный котел КВА (Квант</w:t>
      </w:r>
      <w:r>
        <w:rPr>
          <w:sz w:val="22"/>
          <w:szCs w:val="20"/>
        </w:rPr>
        <w:t xml:space="preserve"> производство Россия), один универсальный котел </w:t>
      </w:r>
      <w:r>
        <w:rPr>
          <w:sz w:val="22"/>
          <w:szCs w:val="20"/>
          <w:lang w:val="en-US"/>
        </w:rPr>
        <w:t>REX</w:t>
      </w:r>
      <w:r>
        <w:rPr>
          <w:sz w:val="22"/>
          <w:szCs w:val="20"/>
        </w:rPr>
        <w:t>-75 кВт.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jc w:val="both"/>
        <w:rPr/>
      </w:pPr>
      <w:r>
        <w:rPr>
          <w:sz w:val="22"/>
          <w:szCs w:val="20"/>
        </w:rPr>
        <w:t xml:space="preserve">                     </w:t>
      </w:r>
      <w:r>
        <w:rPr>
          <w:sz w:val="22"/>
          <w:szCs w:val="20"/>
        </w:rPr>
        <w:t xml:space="preserve">2) Установленная мощность каждого котла: </w:t>
      </w:r>
      <w:r>
        <w:rPr>
          <w:sz w:val="22"/>
          <w:szCs w:val="20"/>
          <w:lang w:val="en-US"/>
        </w:rPr>
        <w:t>REX</w:t>
      </w:r>
      <w:r>
        <w:rPr>
          <w:sz w:val="22"/>
          <w:szCs w:val="20"/>
        </w:rPr>
        <w:t xml:space="preserve">-140 – 1,2 Гкал/час;  </w:t>
      </w:r>
      <w:r>
        <w:rPr>
          <w:sz w:val="22"/>
          <w:szCs w:val="20"/>
          <w:lang w:val="en-US"/>
        </w:rPr>
        <w:t>RTQ</w:t>
      </w:r>
      <w:r>
        <w:rPr>
          <w:sz w:val="22"/>
          <w:szCs w:val="20"/>
        </w:rPr>
        <w:t xml:space="preserve">-1250 – 1,075 Гкал/час; КВАНТ – 0,86 Гкал/час; </w:t>
      </w:r>
      <w:r>
        <w:rPr>
          <w:sz w:val="22"/>
          <w:szCs w:val="20"/>
          <w:lang w:val="en-US"/>
        </w:rPr>
        <w:t>REX</w:t>
      </w:r>
      <w:r>
        <w:rPr>
          <w:sz w:val="22"/>
          <w:szCs w:val="20"/>
        </w:rPr>
        <w:t>-75 – 0,645 Гкал/час. Суммарная установленная мощность котельной 4,98 Гкал/ч.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    </w:t>
      </w:r>
      <w:r>
        <w:rPr>
          <w:sz w:val="22"/>
          <w:szCs w:val="20"/>
        </w:rPr>
        <w:t>3) Суммарная располагаемая мощность 3,7 Гкал/час – меньше установленной ввиду снижения эффективности сжигания топлива при использовании теплообменных аппаратов и в результате снижения КПД котлов в процессе их эксплуатации..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    </w:t>
      </w:r>
      <w:r>
        <w:rPr>
          <w:sz w:val="22"/>
          <w:szCs w:val="20"/>
        </w:rPr>
        <w:t>4) Максимальное потребление тепловой энергии на собственные и хозяйственные нужды 0,02 Гкал/час. Тепловая мощность нетто котельной 3,68 Гкал/час.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    </w:t>
      </w:r>
      <w:r>
        <w:rPr>
          <w:sz w:val="22"/>
          <w:szCs w:val="20"/>
        </w:rPr>
        <w:t>5) Все 5 автоматических котлов обвязаны на «внутренний контур» и способны нагревать воду до 115гр.С.  Каждый котел может работать с любым из 4-х теплобмеников.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    </w:t>
      </w:r>
      <w:r>
        <w:rPr>
          <w:sz w:val="22"/>
          <w:szCs w:val="20"/>
        </w:rPr>
        <w:t>6) Ввод в эксплуатацию теплофикационного оборудования 2009-2012 г.г.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 пункте 7 раздела 1  таблицу № 2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«Температурный график теплоносителя. Таблица 2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70"/>
        <w:gridCol w:w="1870"/>
        <w:gridCol w:w="1066"/>
        <w:gridCol w:w="1211"/>
        <w:gridCol w:w="1211"/>
        <w:gridCol w:w="976"/>
      </w:tblGrid>
      <w:tr>
        <w:trPr>
          <w:trHeight w:val="248" w:hRule="atLeast"/>
        </w:trPr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ература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ература с учетом поправки на ветер</w:t>
            </w:r>
          </w:p>
        </w:tc>
      </w:tr>
      <w:tr>
        <w:trPr>
          <w:trHeight w:val="370" w:hRule="atLeast"/>
        </w:trPr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жного воздуха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дающем трубопроводе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ратном трубопроводе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10 м/с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5 м/с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20 м/с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20 м/с</w:t>
            </w:r>
          </w:p>
        </w:tc>
      </w:tr>
      <w:tr>
        <w:trPr>
          <w:trHeight w:val="238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187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2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18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98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4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104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13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63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136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11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11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188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106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18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98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17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89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164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96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1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74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133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208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199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118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19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54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184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101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176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108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167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86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16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78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15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144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6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.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 пункте 3 раздела 1 таблицу № 3 изложить в следующей редакции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«Потребление тепловой энергии при расчетных температурах наружного воздуха в зонах действия источника тепловой энергии.  Таблица 3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tbl>
      <w:tblPr>
        <w:tblW w:w="78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640"/>
      </w:tblGrid>
      <w:tr>
        <w:trPr/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теплопотреблен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ая нагрузка, Гкал/ч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Полярная, 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я Полярная, 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К НАО "ДК поселка Амдерма" Центральная, 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Центральная, 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ентральная, 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1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НАО "МФЦ" Центральная, 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ия Дубровина,5,оф.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6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Аэропорт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, 20 (Аэропорт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пост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ФПС по НАО Дубровина, 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Сбербанк Дубровина 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 Полярная, 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 Бушеева  Центральн.,2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Амдерма" Тепловое сопровождение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Заполярное" Тепловое сопровождение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Амдермасервис», Ленина, 1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1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Плауэн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Ленина 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Центральная 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Центральная 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Центральная 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Ленина 1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Ленина 2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Дубровина 1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Ленина 1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Дубровина 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Дубровина 2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Ленина 13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Ленина 2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0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Ревуцкого 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Дубровина 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Максимальное потребление тепловой энергии на отопление 1,575 Гкал/ч, в т.ч. 0,036 Гкал/ч потребление на горячую воду для населения.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 5 раздела 1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«5. Балансы тепловой мощности и тепловой нагрузки в зонах действия  источников тепловой энерги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>Баланс тепловой мощности и присоединенной тепловой нагрузки на 2015-2017 гг. представлены в Таблице 4.</w:t>
      </w:r>
    </w:p>
    <w:p>
      <w:pPr>
        <w:pStyle w:val="Normal"/>
        <w:rPr/>
      </w:pPr>
      <w:r>
        <w:rPr>
          <w:b/>
          <w:i/>
          <w:sz w:val="22"/>
          <w:szCs w:val="20"/>
        </w:rPr>
        <w:t xml:space="preserve">                                                   </w:t>
      </w:r>
      <w:r>
        <w:rPr/>
        <w:t>Баланс тепловой мощности и тепловой нагрузки. Таблица 4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1553"/>
        <w:gridCol w:w="1554"/>
        <w:gridCol w:w="1554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7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ая располагаемая мощность, Гкал/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7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ая располагаемая мощность с учетом технического резерва, Гкал/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7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требность в выработке тепловой энергии для покрытия нужд нагрузки потребителей, Гкал/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75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требность в выработке тепловой энергии на собственные нужды, Гкал/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8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тери тепловой энергии при передаче ее до потребителя, Гкал/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45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 тепловой мощности источника теплоснабжения, Гкал/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.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«Поселок Амдерма» НАО</w:t>
        <w:tab/>
        <w:tab/>
        <w:tab/>
        <w:t xml:space="preserve">                          Н.В. Ипполи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11:00Z</dcterms:created>
  <dc:creator>User</dc:creator>
  <dc:description/>
  <cp:keywords/>
  <dc:language>en-US</dc:language>
  <cp:lastModifiedBy>sekret</cp:lastModifiedBy>
  <cp:lastPrinted>2013-09-23T13:30:00Z</cp:lastPrinted>
  <dcterms:modified xsi:type="dcterms:W3CDTF">2017-12-04T09:57:00Z</dcterms:modified>
  <cp:revision>11</cp:revision>
  <dc:subject/>
  <dc:title>СОВЕТ ДЕПУТАТОВ МУНИЦИПАЛЬНОГО ОБРАЗОВАНИЯ</dc:title>
</cp:coreProperties>
</file>