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Уважаемые  депутаты!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июня  2017  года</w:t>
      </w:r>
      <w:r>
        <w:rPr>
          <w:b/>
          <w:sz w:val="28"/>
          <w:szCs w:val="28"/>
        </w:rPr>
        <w:t xml:space="preserve">  в  14:30 в  зал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 </w:t>
      </w:r>
      <w:r>
        <w:rPr>
          <w:b/>
          <w:sz w:val="28"/>
          <w:szCs w:val="28"/>
          <w:u w:val="single"/>
        </w:rPr>
        <w:t>внеочередное</w:t>
      </w:r>
      <w:r>
        <w:rPr>
          <w:b/>
          <w:sz w:val="28"/>
          <w:szCs w:val="28"/>
        </w:rPr>
        <w:t xml:space="preserve">   35 заседание  Совета  депутатов  26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Повестка  дня: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0"/>
      </w:tblGrid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члена избирательной комиссии МО «Поселок Амдерм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ого автономного округа с правом решающего голоса</w:t>
            </w:r>
            <w:r>
              <w:rPr>
                <w:b/>
                <w:i/>
                <w:sz w:val="24"/>
                <w:szCs w:val="24"/>
              </w:rPr>
              <w:t xml:space="preserve"> Докладчик: Стылик Е.И.</w:t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члена избирательной комиссии МО «Поселок Амдерм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ого автономного округа с правом решающего голоса</w:t>
            </w:r>
            <w:r>
              <w:rPr>
                <w:b/>
                <w:i/>
                <w:sz w:val="24"/>
                <w:szCs w:val="24"/>
              </w:rPr>
              <w:t xml:space="preserve"> Докладчик: Стылик Е.И.</w:t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шении  № 01-13-214/16 между Администрацией муниципального района «Заполярный район» и Администрацией МО  «Поселок Амдерма» НАО о передаче осуществления части полномочий по решению вопросов местного значения от 05 декабря 2016 года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Докладчик: Ипполит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гласовании Администрации МО «Поселок Амдерма» НАО пере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МО  «Поселок Амдерма» НАО в собственность МО «Муниципальный район» Заполярный район»                 </w:t>
            </w:r>
            <w:r>
              <w:rPr>
                <w:b/>
                <w:i/>
                <w:sz w:val="24"/>
                <w:szCs w:val="24"/>
              </w:rPr>
              <w:t>Докладчик: Ипполитова Н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Посёлок  Амдерма»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Ипполит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7:00Z</dcterms:created>
  <dc:creator>user</dc:creator>
  <dc:description/>
  <cp:keywords/>
  <dc:language>en-US</dc:language>
  <cp:lastModifiedBy>Глава</cp:lastModifiedBy>
  <cp:lastPrinted>2017-06-21T14:28:00Z</cp:lastPrinted>
  <dcterms:modified xsi:type="dcterms:W3CDTF">2017-06-23T16:09:00Z</dcterms:modified>
  <cp:revision>145</cp:revision>
  <dc:subject/>
  <dc:title>ОФИЦИАЛЬНО</dc:title>
</cp:coreProperties>
</file>