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 заседание 26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1.06.2017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оглас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Амдерма» Ненецкого автономного округ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чи </w:t>
      </w:r>
    </w:p>
    <w:p>
      <w:pPr>
        <w:pStyle w:val="ConsPlusNonformat"/>
        <w:widowControl/>
        <w:jc w:val="center"/>
        <w:rPr>
          <w:rFonts w:eastAsia="Calibri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движимого имуществ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селок Амдерм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нецкого автономного округ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 собственность муниципального образования «Муниципальный район» Заполярный район»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ерераспределением полномочий между органами местного самоуправления и  руководствуясь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сийской Федерации"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Законами 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7.02.2010 N 8-ОЗ "О регулировании отдельных вопросов организации местного самоуправления на территории Ненецкого автономного округа", от 30.05.2016 N 205-ОЗ "О разграничении имущества, находящегося в муниципальной собственности муниципальных образований Ненецкого автономного округа", Положением «Об управлении муниципальным имуществом  муниципального образования «Поселок Амдерма» Ненецкого автономного округа», утвержденным Решением Совета депутатов МО «Поселок Амдерма» НАО от 22.07.2009 № 4,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Совет депутатов МО «Поселок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Администрации муниципального образования «Поселок Амдерма»  Ненецкого автономного округа передачу муниципального унитарного предприятия  «Амдермасервис», адрес местонахождения: Ненецкий автономный округ,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ый район,</w:t>
      </w:r>
      <w:r>
        <w:rPr>
          <w:rFonts w:cs="Times New Roman" w:ascii="Times New Roman" w:hAnsi="Times New Roman"/>
          <w:sz w:val="24"/>
          <w:szCs w:val="24"/>
        </w:rPr>
        <w:t xml:space="preserve"> поселок Амдерма, ул. Центральная, д. 9, ИНН 8300140074, как имущественного комплекса, </w:t>
      </w:r>
      <w:r>
        <w:rPr>
          <w:rFonts w:eastAsia="Calibri" w:cs="Times New Roman" w:ascii="Times New Roman" w:hAnsi="Times New Roman"/>
          <w:sz w:val="24"/>
          <w:szCs w:val="24"/>
        </w:rPr>
        <w:t>в собственность муниципального образования «Муниципальный район «Заполярный район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е дня вступления в силу правового акта Ненецкого автономного округа о разграничении муниципального имущества указанного в пункте 1 настоящего решения, Администрации муниципального образования «Поселок Амдерма»  Ненецкого автономного округа осуществить необходимые юридически значимые действия, связанные с переда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го имуще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бственность муниципального образования «Муниципальный район» Заполяр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"Поселок Амдерма"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Ипполитова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4:00Z</dcterms:created>
  <dc:creator>Ирина</dc:creator>
  <dc:description/>
  <cp:keywords/>
  <dc:language>en-US</dc:language>
  <cp:lastModifiedBy>Надежда</cp:lastModifiedBy>
  <dcterms:modified xsi:type="dcterms:W3CDTF">2017-06-21T17:31:00Z</dcterms:modified>
  <cp:revision>14</cp:revision>
  <dc:subject/>
  <dc:title/>
</cp:coreProperties>
</file>