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4 заседание  2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6.2017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6 № 5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7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28.04.2015 №7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одпункт 1 пункта 1 изложить в следующей редакции: </w:t>
      </w:r>
    </w:p>
    <w:p>
      <w:pPr>
        <w:pStyle w:val="Normal"/>
        <w:spacing w:before="0" w:after="240"/>
        <w:jc w:val="both"/>
        <w:rPr/>
      </w:pPr>
      <w:r>
        <w:rPr/>
        <w:t>«1) прогнозируемый общий объем доходов местного бюджета в сумме 39 975,1 тыс. рублей с распределением по кодам классификации доходов согласно Приложению 1 к настоящему решению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дпункт 2 пункта 1 изложить в следующей редакции:</w:t>
      </w:r>
    </w:p>
    <w:p>
      <w:pPr>
        <w:pStyle w:val="Normal"/>
        <w:spacing w:before="0" w:after="240"/>
        <w:jc w:val="both"/>
        <w:rPr/>
      </w:pPr>
      <w:r>
        <w:rPr/>
        <w:t>«2) общий объем расходов местного бюджета в сумме 40 279,8 тыс. рублей;».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7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7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Пункт 19 изложить в следующей редакции: «Утвердить объем межбюджетных трансфертов, получаемых в 2017 году из районного бюджета в сумме 32 596,4 тыс. руб., из окружного бюджета в сумме 2 224,1 тыс. руб. согласно Приложению 1 к настоящему решению.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Н.В. Иппол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3-01-15T11:33:00Z</cp:lastPrinted>
  <dcterms:modified xsi:type="dcterms:W3CDTF">2017-06-20T18:00:00Z</dcterms:modified>
  <cp:revision>126</cp:revision>
  <dc:subject/>
  <dc:title>проект</dc:title>
</cp:coreProperties>
</file>