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ГО ОБРАЗОВАНИЯ «ПОСЕЛОК АМДЕРМ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4 заседание 26 созыв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6.06.2017 № 1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 назначении выборов депутатов в Совет  депутатов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8"/>
          <w:lang w:eastAsia="ru-RU"/>
        </w:rPr>
        <w:t xml:space="preserve">муниципального образова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 w:val="false"/>
          <w:sz w:val="26"/>
          <w:szCs w:val="28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sz w:val="26"/>
          <w:szCs w:val="28"/>
        </w:rPr>
        <w:t xml:space="preserve"> нов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частью 1 статьи 8, частью 7 статьи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8"/>
        </w:rPr>
        <w:t xml:space="preserve">10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статьей 5  Закона Ненецкого автономного округа  от 28.11.2008 № 93-ОЗ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статьей 12, 23 Устава муниципального образования «Поселок Амдерма» Ненецкого автономного округ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 xml:space="preserve">Совет депутатов МО «Поселок Амдерма» Н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значить выборы депутатов Совета депутатов 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нового созыва на 10  сентября  2017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МО «Поселок Амдерма»  НАО                    </w:t>
        <w:tab/>
        <w:tab/>
        <w:tab/>
        <w:t>Н.В. Ипполит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6069A38ED7CA57031DBF86C23847793D56AA22AC5B2817F8CF7FD646C79712493EDC4D4BB05F5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Ирина</dc:creator>
  <dc:description/>
  <cp:keywords/>
  <dc:language>en-US</dc:language>
  <cp:lastModifiedBy>Глава</cp:lastModifiedBy>
  <dcterms:modified xsi:type="dcterms:W3CDTF">2017-06-20T17:27:00Z</dcterms:modified>
  <cp:revision>9</cp:revision>
  <dc:subject/>
  <dc:title/>
</cp:coreProperties>
</file>