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4 заседание 26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6.06.2017 №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 изменений  в  Положение  об оплате труда муниципальных служащих муниципального образования  «Поселок Амдерма» </w:t>
      </w:r>
    </w:p>
    <w:p>
      <w:pPr>
        <w:pStyle w:val="Normal"/>
        <w:jc w:val="center"/>
        <w:rPr/>
      </w:pPr>
      <w:r>
        <w:rPr>
          <w:b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 Положением об  оплате  труда муниципальных служащих МО «Поселок Амдерма» НАО, утвержденным  Решением  Совета  депутатов  МО «Поселок  Амдерма» НАО  от 26.11.2009  № 8 (в  редакции  Решения Совета  от 29.01.2010 № 3, от  21.05.2010 № 3, от 09.12.2013 № 4, от 30.10.2015 № 6, от 06.12.2016 № 5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 следующие изменения в Положение об оплате труда муниципальных служащих МО «Поселок Амдерма» НАО: </w:t>
      </w:r>
    </w:p>
    <w:p>
      <w:pPr>
        <w:pStyle w:val="Normal"/>
        <w:jc w:val="both"/>
        <w:rPr/>
      </w:pPr>
      <w:r>
        <w:rPr/>
        <w:t>подпункт 1.8. пункта 1 изложить в следующей редакции:</w:t>
      </w:r>
    </w:p>
    <w:p>
      <w:pPr>
        <w:pStyle w:val="Normal"/>
        <w:jc w:val="both"/>
        <w:rPr/>
      </w:pPr>
      <w:r>
        <w:rPr/>
        <w:t>«1.8. Сроки выплаты заработной платы устанавлив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работная плата за первую половину месяца выплачивается 15 числа текущего месяца, и расчитывается с учетом понижающего коэффициента 0,87 пропорционально отработанному времен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 вторую половину месяца – 5 числа следующего месяц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993" w:leader="none"/>
          <w:tab w:val="left" w:pos="-56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16 августа 2017 года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Ипполитова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2:00Z</dcterms:created>
  <dc:creator>Oem</dc:creator>
  <dc:description/>
  <cp:keywords/>
  <dc:language>en-US</dc:language>
  <cp:lastModifiedBy>Глава</cp:lastModifiedBy>
  <cp:lastPrinted>2017-04-05T16:06:00Z</cp:lastPrinted>
  <dcterms:modified xsi:type="dcterms:W3CDTF">2017-06-20T17:24:00Z</dcterms:modified>
  <cp:revision>5</cp:revision>
  <dc:subject/>
  <dc:title>Статья 7</dc:title>
</cp:coreProperties>
</file>