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 заседание 26 созыв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16.06.2017 № 10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знании утратившим силу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я Совета депутатов муниципального образования «Поселок Амдерма» Ненецкого автономного округа от 31.03.2017 №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 в  Положение  об оплате труда работников, замещающих в органах муниципальной власти МО  «Поселок Амдерма» НАО должности, не относящиеся к должностям муниципальной службы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О «ПОСЕЛОК  АМДЕРМА» НАО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</w:t>
      </w:r>
      <w:r>
        <w:rPr>
          <w:bCs/>
          <w:sz w:val="24"/>
        </w:rPr>
        <w:t>утратившим силу Решения Совета депутатов муниципального образования «Поселок Амдерма» Ненецкого автономного округа от 31.03.2017 № 14 «</w:t>
      </w:r>
      <w:r>
        <w:rPr>
          <w:sz w:val="24"/>
          <w:szCs w:val="24"/>
        </w:rPr>
        <w:t>О внесении  изменений  в  Положение  об оплате труда работников, замещающих в органах муниципальной власти МО  «Поселок Амдерма» НАО должности, не относящиеся к должностям муниципальной службы».</w:t>
      </w:r>
    </w:p>
    <w:p>
      <w:pPr>
        <w:pStyle w:val="Normal"/>
        <w:ind w:first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Ипполитова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rFonts w:cs="Times New Roman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5:00Z</dcterms:created>
  <dc:creator>user</dc:creator>
  <dc:description/>
  <cp:keywords/>
  <dc:language>en-US</dc:language>
  <cp:lastModifiedBy>Глава</cp:lastModifiedBy>
  <cp:lastPrinted>2013-12-17T17:44:00Z</cp:lastPrinted>
  <dcterms:modified xsi:type="dcterms:W3CDTF">2017-06-20T17:20:00Z</dcterms:modified>
  <cp:revision>5</cp:revision>
  <dc:subject/>
  <dc:title>СОВЕТ ДЕПУТАТОВ  МУНИЦИПАЛЬНОГО ОБРАЗОВВАНИЯ  «ПОСЕЛОК АМДЕРМА» НЕНЕЦКОГО АВТОНОМНОГО ОКРУГА</dc:title>
</cp:coreProperties>
</file>