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 заседание 26 созы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от 16.06.2017 № 8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 в Положение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денежном  содержании и   дополнительных  гарантиях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муниципального  образования  «Поселок 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уководствуясь  Положением  «О  денежном  содержании и  дополнительных гарантиях главы  МО «Поселок  Амдерма» НАО», утвержденным  решением  Совета  депутатов  МО «Поселок  Амдерма» НАО  от 03.10.2008  № 4 (в  ред.  Решений Совета  от 10.04.2009 № 7, от  29.10.2009 № 2, от 23.12.2010 № 4, от 10.02.2011 № 4, от 09.12.2013 №5, от 06.12.2016 № 4),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О «ПОСЕЛОК  АМДЕРМА» НА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 денежном  содержании и  дополнительных гарантиях главы  муниципального образования «Поселок  Амдерма» Ненецкого автономного округа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татью 1 дополнить пунктом 12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2. Сроки выплаты заработной платы устанавл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работная плата за первую половину месяца выплачивается 15 числа текущего месяца, и ра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за вторую половину месяца – 5 числа следующего месяц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6 августа 2017 года и подлежит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Ипполитова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rFonts w:cs="Times New Roman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9:00Z</dcterms:created>
  <dc:creator>user</dc:creator>
  <dc:description/>
  <cp:keywords/>
  <dc:language>en-US</dc:language>
  <cp:lastModifiedBy>Глава</cp:lastModifiedBy>
  <cp:lastPrinted>2013-12-17T17:44:00Z</cp:lastPrinted>
  <dcterms:modified xsi:type="dcterms:W3CDTF">2017-06-20T17:18:00Z</dcterms:modified>
  <cp:revision>8</cp:revision>
  <dc:subject/>
  <dc:title>СОВЕТ ДЕПУТАТОВ  МУНИЦИПАЛЬНОГО ОБРАЗОВВАНИЯ  «ПОСЕЛОК АМДЕРМА» НЕНЕЦКОГО АВТОНОМНОГО ОКРУГА</dc:title>
</cp:coreProperties>
</file>