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 заседание  2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6.2017  №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кращении полномочий члена избирательной комисс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елок Амдерма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нецкого автоном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авом решающего голос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заявления члена избиратель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правом решающего голоса Шуваловой Н.Я., в соответствии с подпунктом «а» пункта 6 статьи 29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4"/>
          <w:szCs w:val="24"/>
        </w:rPr>
        <w:t xml:space="preserve">«Об основных гарантиях и права на участие в референдуме граждан Российской Федерац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члена избиратель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правом решающего голоса Шуваловой Нэлли Яковлев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настоящее решение в Избирательную комиссию Ненецкого автономного округ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ab/>
        <w:tab/>
        <w:tab/>
        <w:tab/>
        <w:t>Н.В. Ипполито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5:00Z</dcterms:created>
  <dc:creator>Ирина</dc:creator>
  <dc:description/>
  <cp:keywords/>
  <dc:language>en-US</dc:language>
  <cp:lastModifiedBy>Глава</cp:lastModifiedBy>
  <dcterms:modified xsi:type="dcterms:W3CDTF">2017-06-20T10:26:00Z</dcterms:modified>
  <cp:revision>4</cp:revision>
  <dc:subject/>
  <dc:title/>
</cp:coreProperties>
</file>