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ПОСЁЛОК АМДЕРМА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4 заседание  26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6.06.2017  №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екращении полномочий члена избирательной комиссии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Поселок Амдерма»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енецкого автономного округ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правом решающего голоса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исьменного заявления члена избирательной комиссии 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Поселок Амдерма</w:t>
      </w:r>
      <w:r>
        <w:rPr>
          <w:rFonts w:cs="Times New Roman" w:ascii="Times New Roman" w:hAnsi="Times New Roman"/>
          <w:sz w:val="24"/>
          <w:szCs w:val="24"/>
          <w:lang w:eastAsia="ru-RU"/>
        </w:rPr>
        <w:t>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с правом решающего голоса Поздеевой И.О., в соответствии с подпунктом «а» пункта 6 статьи 29 Федерального зак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12.06.2002 № 67-ФЗ </w:t>
      </w:r>
      <w:r>
        <w:rPr>
          <w:rFonts w:cs="Times New Roman" w:ascii="Times New Roman" w:hAnsi="Times New Roman"/>
          <w:sz w:val="24"/>
          <w:szCs w:val="24"/>
        </w:rPr>
        <w:t xml:space="preserve">«Об основных гарантиях и права на участие в референдуме граждан Российской Федерации»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Совет депутатов МО «Поселок Амдерма» НА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кратить полномочия члена избирательной комиссии 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«Поселок Амдерма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с правом решающего голоса Поздеевой Ирины Олеговн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вступает в силу после его подписания и подлежит официальному  опубликованию (обнародованию)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ить настоящее решение в Избирательную комиссию Ненецкого автономного округа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Поселок Амдерма» НАО</w:t>
        <w:tab/>
        <w:tab/>
        <w:tab/>
        <w:tab/>
        <w:tab/>
        <w:t>Н.В. Ипполитов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25:00Z</dcterms:created>
  <dc:creator>Ирина</dc:creator>
  <dc:description/>
  <cp:keywords/>
  <dc:language>en-US</dc:language>
  <cp:lastModifiedBy>Глава</cp:lastModifiedBy>
  <dcterms:modified xsi:type="dcterms:W3CDTF">2017-06-20T10:25:00Z</dcterms:modified>
  <cp:revision>5</cp:revision>
  <dc:subject/>
  <dc:title/>
</cp:coreProperties>
</file>