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7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6 № 5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7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8.04.2015 №7, Совет депутатов МО «Поселок Амдерма»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дпункт 1 пункта 1 изложить в следующей редакции: </w:t>
      </w:r>
    </w:p>
    <w:p>
      <w:pPr>
        <w:pStyle w:val="Normal"/>
        <w:spacing w:before="0" w:after="240"/>
        <w:jc w:val="both"/>
        <w:rPr/>
      </w:pPr>
      <w:r>
        <w:rPr/>
        <w:t>«1) прогнозируемый общий объем доходов местного бюджета в сумме 39 325,8 тыс. рублей с распределением по кодам классификации доходов согласно Приложению 1 к настоящему решению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дпункт 2 пункта 1 изложить в следующей редакции:</w:t>
      </w:r>
    </w:p>
    <w:p>
      <w:pPr>
        <w:pStyle w:val="Normal"/>
        <w:spacing w:before="0" w:after="240"/>
        <w:jc w:val="both"/>
        <w:rPr/>
      </w:pPr>
      <w:r>
        <w:rPr/>
        <w:t>«2) общий объем расходов местного бюджета в сумме 39 630,5 тыс. рублей;»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7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Приложение 4 «Перечень главных администраторов доходов местного бюджета на 2017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ункт 7 изложить в следующей редакции: «Утвердить на 2017 год объем бюджетных ассигнований дорожного фонда МО «Поселок Амдерма» НАО в размере        1 754,8 тыс. рублей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Абзац 4 пункта 8 «- на возмещение затрат, возникающих при проведении мероприятий по подготовке объектов коммунальной инфраструктуры к осеннее - зимнему периоду.» исключить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Пункт 19 изложить в следующей редакции: «Утвердить объем межбюджетных трансфертов, получаемых в 2017 году из районного бюджета в сумме 28 229,3 тыс. руб., из окружного бюджета в сумме 5 942,0 тыс. руб. согласно Приложению 1 к настоящему решению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Приложение 6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Пункт 21 изложить в следующей редакции: «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, согласно Приложению 6 к настоящему решению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Н.В. Иппол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7-04-05T15:58:00Z</cp:lastPrinted>
  <dcterms:modified xsi:type="dcterms:W3CDTF">2017-04-05T11:58:00Z</dcterms:modified>
  <cp:revision>123</cp:revision>
  <dc:subject/>
  <dc:title>проект</dc:title>
</cp:coreProperties>
</file>