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ПОСЕЛОК АМДЕРМ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-е заседание 2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7 года № 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 об установлении 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змера  пенсии за выслугу лет муниципальным служащим органов местного самоуправл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Поселок Амдерм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МО «Поселок Амдерма» НА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Положение об установлен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змера  пенсии за выслугу лет муниципальным служащим 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утвержденное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селок Амдерма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29.12.2016 № 1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одпункте 2.1. с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___ сельсовет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слова «Поселок Амдер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подписания и подлежи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  <w:r>
        <w:rPr>
          <w:rFonts w:cs="Times New Roman" w:ascii="Times New Roman" w:hAnsi="Times New Roman"/>
          <w:bCs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sz w:val="24"/>
          <w:szCs w:val="24"/>
        </w:rPr>
        <w:t xml:space="preserve"> НАО</w:t>
        <w:tab/>
        <w:tab/>
        <w:tab/>
        <w:tab/>
        <w:t xml:space="preserve">            Н.В. Ипполи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ssagecontactdisplay">
    <w:name w:val="messagecontact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2:00Z</dcterms:created>
  <dc:creator>Ирина</dc:creator>
  <dc:description/>
  <cp:keywords/>
  <dc:language>en-US</dc:language>
  <cp:lastModifiedBy>sekret</cp:lastModifiedBy>
  <cp:lastPrinted>2014-11-20T13:45:00Z</cp:lastPrinted>
  <dcterms:modified xsi:type="dcterms:W3CDTF">2017-04-05T12:59:00Z</dcterms:modified>
  <cp:revision>14</cp:revision>
  <dc:subject/>
  <dc:title>СОВЕТ  ДЕПУТАТОВ</dc:title>
</cp:coreProperties>
</file>