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3 заседание 26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31.03.2017 №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 изменений  в  Положение  </w:t>
      </w:r>
      <w:r>
        <w:rPr>
          <w:b/>
        </w:rPr>
        <w:t>об оплате труда работников, 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 целях  приведения  Положения об  оплате  труда работников, замещающих в органах муниципальной власти   МО «Поселок  Амдерма» НАО должности, не относящиеся к должностям муниципальной службы, утвержденного  Решением  Совета  депутатов  МО «Поселок  Амдерма» НАО  от 06.12.2012  № 4 (в  редакции  Решения Совета  от 10.04.2013 № 7, от  29.12.2014 № 3, от 29.12.2015 № 4, от 14.03.2016 № 8, от 06.12.2016 № 6), в  соответствие с  нормативными актами Ненецкого автоном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б оплате работников, замещающих в органах муниципальной власти   МО «Поселок  Амдерма» НАО должности, не относящиеся к должностям муниципальной служб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2.5. пункта 2 изложить в следующей редакции:</w:t>
      </w:r>
    </w:p>
    <w:p>
      <w:pPr>
        <w:pStyle w:val="Normal"/>
        <w:jc w:val="both"/>
        <w:rPr/>
      </w:pPr>
      <w:r>
        <w:rPr/>
        <w:t>«2.5. Сроки выплаты заработной платы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работная плата за первую половину месяца выплачивается 15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вторую половину месяца – 5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, вступает в силу с  момента подписания и применяется к правоотношениям, возникшим с 01.01.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Oem</dc:creator>
  <dc:description/>
  <cp:keywords/>
  <dc:language>en-US</dc:language>
  <cp:lastModifiedBy>sekret</cp:lastModifiedBy>
  <cp:lastPrinted>2017-04-05T16:07:00Z</cp:lastPrinted>
  <dcterms:modified xsi:type="dcterms:W3CDTF">2017-04-05T12:07:00Z</dcterms:modified>
  <cp:revision>44</cp:revision>
  <dc:subject/>
  <dc:title>Статья 7</dc:title>
</cp:coreProperties>
</file>