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ПОСЁЛОК АМДЕРМ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заседание  2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3.2017  № 1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 протесте прокурора Ненецкого автоном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600"/>
        <w:jc w:val="both"/>
        <w:rPr/>
      </w:pPr>
      <w:r>
        <w:rPr>
          <w:sz w:val="26"/>
        </w:rPr>
        <w:t xml:space="preserve">Рассмотрев протест прокурора Ненецкого автономного округа № 7-15/2-2017/280 от 24.01.2017 года на статью 74 Устава  муниципального образования «Поселок Амдерма» Ненецкого автономного округа, утвержденного Решением Совета депутатов  муниципального образования «Поселок Амдерма»  Ненецкого автономного округа от  15.05.2006 № 1,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aps/>
          <w:sz w:val="26"/>
          <w:szCs w:val="24"/>
        </w:rPr>
      </w:pPr>
      <w:r>
        <w:rPr>
          <w:rFonts w:cs="Times New Roman" w:ascii="Times New Roman" w:hAnsi="Times New Roman"/>
          <w:caps/>
          <w:sz w:val="26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  <w:t>Совет депутатов МО «Поселок Амдерма» НА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  <w:t>РЕШИ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aps/>
          <w:sz w:val="26"/>
          <w:szCs w:val="24"/>
        </w:rPr>
      </w:pPr>
      <w:r>
        <w:rPr>
          <w:rFonts w:cs="Times New Roman" w:ascii="Times New Roman" w:hAnsi="Times New Roman"/>
          <w:b/>
          <w:caps/>
          <w:sz w:val="26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изнать протест прокурора Ненецкого автономного округа обоснованным.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00" w:leader="none"/>
          <w:tab w:val="left" w:pos="1080" w:leader="none"/>
        </w:tabs>
        <w:ind w:lef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Настоящее решение вступает в силу после его подписания.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лава МО «Посёлок  Амдерма» НА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Н.В. Ипполитова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02:00Z</dcterms:created>
  <dc:creator>Глава</dc:creator>
  <dc:description/>
  <cp:keywords/>
  <dc:language>en-US</dc:language>
  <cp:lastModifiedBy>ASUS</cp:lastModifiedBy>
  <dcterms:modified xsi:type="dcterms:W3CDTF">2017-04-02T08:31:00Z</dcterms:modified>
  <cp:revision>5</cp:revision>
  <dc:subject/>
  <dc:title/>
</cp:coreProperties>
</file>