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3 заседание 26 созы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31.03.2017 № 2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дорожного фонда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елок Амдерма» Ненецкого автономного округа</w:t>
      </w:r>
    </w:p>
    <w:p>
      <w:pPr>
        <w:pStyle w:val="Heading4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</w:rPr>
          <w:t>статьей 179.4</w:t>
        </w:r>
      </w:hyperlink>
      <w:r>
        <w:rPr>
          <w:bCs/>
          <w:color w:val="000000"/>
        </w:rPr>
        <w:t xml:space="preserve"> </w:t>
      </w:r>
      <w:r>
        <w:rPr>
          <w:bCs/>
        </w:rPr>
        <w:t xml:space="preserve">Бюджетного кодекса Российской Федерации, Федеральным </w:t>
      </w:r>
      <w:hyperlink r:id="rId3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bCs/>
            <w:color w:val="000000"/>
          </w:rPr>
          <w:t>Уставом</w:t>
        </w:r>
      </w:hyperlink>
      <w:r>
        <w:rPr>
          <w:bCs/>
          <w:color w:val="000000"/>
        </w:rPr>
        <w:t xml:space="preserve"> </w:t>
      </w:r>
      <w:r>
        <w:rPr>
          <w:bCs/>
        </w:rPr>
        <w:t xml:space="preserve">муниципального образования </w:t>
      </w:r>
      <w:r>
        <w:rPr/>
        <w:t>«Поселок Амдерма» Ненецкого автономного округа</w:t>
      </w:r>
      <w:r>
        <w:rPr>
          <w:bCs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О «ПОСЕЛОК АМДЕРМА» НАО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Создать с 1 января 2017 года дорожный фонд муниципального образования «Поселок Амдерма» Ненецкого автономного округ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Утвердить прилагаемый порядок формирования и использования бюджетных ассигнований дорожного фонда муниципального образования «Поселок Амдерма» Ненецкого автономного округа согласно Приложению 1 к настоящему решению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Настоящее решение вступает в силу после его официального опубликования (обнародованию)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Поселок Амдерма» НАО</w:t>
        <w:tab/>
        <w:tab/>
        <w:tab/>
        <w:tab/>
        <w:tab/>
        <w:t>Н. В. Ипполи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/>
        <w:t>МО «Поселок Амдерма» НАО</w:t>
      </w:r>
    </w:p>
    <w:p>
      <w:pPr>
        <w:pStyle w:val="Normal"/>
        <w:autoSpaceDE w:val="false"/>
        <w:jc w:val="right"/>
        <w:rPr/>
      </w:pPr>
      <w:r>
        <w:rPr/>
        <w:t>от 31.03.2017 №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hyperlink w:anchor="Par24">
        <w:r>
          <w:rPr>
            <w:rStyle w:val="InternetLink"/>
            <w:b/>
            <w:color w:val="000000"/>
          </w:rPr>
          <w:t>Порядок</w:t>
        </w:r>
      </w:hyperlink>
    </w:p>
    <w:p>
      <w:pPr>
        <w:pStyle w:val="Normal"/>
        <w:autoSpaceDE w:val="false"/>
        <w:jc w:val="center"/>
        <w:rPr/>
      </w:pPr>
      <w:r>
        <w:rPr>
          <w:b/>
        </w:rPr>
        <w:t>формирования и использования бюджетных ассигнований дорожного фон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426" w:hanging="11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Настоящий порядок определяет источники формирования муниципального дорожного фонда муниципального образования «Поселок Амдерма» Ненецкого автономного округа (далее – дорожный фонд) и направления использования бюджетных ассигнований дорожного фонд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Дорожный фонд – часть средств бюджета муниципального образования «Поселок Амдерма» Ненецкого автономного округа на очередной финансовый год и плановый период (далее – местный бюджет), образуемая в соответствии с бюджетным законодательством в составе местного бюджета и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муниципального образования «Поселок Амдерма» Ненецкого автономного округа, а также капитального ремонта и ремонта дворовых территорий многоквартирных домов, проездов к дворовым территориям многоквартирных домов (далее - автомобильные дороги)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center"/>
        <w:rPr>
          <w:b/>
          <w:b/>
        </w:rPr>
      </w:pPr>
      <w:r>
        <w:rPr>
          <w:b/>
        </w:rPr>
        <w:t>Формирование средств муниципального дорожного фон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Объем бюджетных ассигнований дорожного фонда утверждается решением Совета депутатов муниципального образования о местном бюджете на очередной финансовый год в размере не менее прогнозируемого объема доходов местного бюджета от: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u w:val="single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государственной пошлины за выдачу Администрацией муниципального образования «Поселок Амдерма» Ненецкого автономного округа (далее  - Администрация муниципального образования)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местный бюджет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доходов от эксплуатации и использования имущества автомобильных дорог, находящихся в собственности муниципалитета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поселения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местный бюджет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поступления сумм в возмещение ущерба в связи с нарушением исполнителями (подрядчиками) условий контрактов (договоров), финансируемых за счет средств дорожного фонда, либо в связи с уклонением от заключения таких контрактов (договоров)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денежных средств, внесенных участником конкурса (аукциона), проводимого в целях заключения контракта (договора), финансируемого за счет средств дорожного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(договора) и иных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бюджетных ассигнований</w:t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дорожного фон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/>
        <w:t xml:space="preserve">Объем бюджетных ассигнований дорожного фонда подлежит корректировке в текущем финансовом году в случае изменения прогнозируемого объема доходов местного бюджета от источников, указанных в </w:t>
      </w:r>
      <w:hyperlink w:anchor="Par38">
        <w:r>
          <w:rPr>
            <w:rStyle w:val="InternetLink"/>
          </w:rPr>
          <w:t>пункте 2.1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/>
        <w:t xml:space="preserve">Главным распорядителем бюджетных средств дорожного фонда является Администрация муниципального образования «Поселок Амдерма» Ненецкого автономного округа, утверждается решением Совета депутатов муниципального образования «Поселок Амдерма» Ненецкого автономного округа о местном бюджете на очередной финансовый год и осуществляет свои полномочия в соответствии со </w:t>
      </w:r>
      <w:hyperlink r:id="rId5">
        <w:r>
          <w:rPr>
            <w:rStyle w:val="InternetLink"/>
          </w:rPr>
          <w:t>статьей 158</w:t>
        </w:r>
      </w:hyperlink>
      <w:r>
        <w:rPr/>
        <w:t xml:space="preserve"> Бюджетного кодекса РФ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/>
        <w:t>Средства дорожного фонда используются по следующим направлениям расход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содержание, текущий ремонт и капитальный ремонт автомобильных дорог общего пользования местного значения в границах поселения, включая обеспечение безопасности дорожного движения на н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проектирование, строительство и реконструкцию автомобильных дорог общего пользования местного значения в границах по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оформление прав муниципальной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осуществление иных мероприятий, связанных с выполнением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426"/>
        <w:jc w:val="both"/>
        <w:rPr/>
      </w:pPr>
      <w:r>
        <w:rPr/>
        <w:t>Финансирование расходов дорожного фонда осуществляется в пределах доведенных лимитов бюджетных обязательств и показателей кассового плана местного бюджет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426"/>
        <w:jc w:val="both"/>
        <w:rPr/>
      </w:pPr>
      <w:r>
        <w:rPr/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для последующего использования в очередном финансовом году на те же цели путем внесения в установленном порядке изменений в решение о местном бюджете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0"/>
        <w:jc w:val="center"/>
        <w:rPr>
          <w:b/>
          <w:b/>
        </w:rPr>
      </w:pPr>
      <w:r>
        <w:rPr>
          <w:b/>
        </w:rPr>
        <w:t>Контроль за формированием и использованием бюджетных ассигнований муниципального дорожного фонда</w:t>
      </w:r>
    </w:p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/>
        <w:t>Ответственность за целевое использование бюджетных ассигнований муниципального дорожного фонда несет главный распорядитель бюджетных средств муниципального дорожного фонд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/>
        <w:t>Контроль за формированием и использованием бюджетных ассигнований муниципального дорожного фонда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9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8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7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95A14A037CE8207BBF2C9741F554BD14877BA5D0014F6B426F54CE64B2F39442290024CA9B628A5CjCG" TargetMode="External"/><Relationship Id="rId3" Type="http://schemas.openxmlformats.org/officeDocument/2006/relationships/hyperlink" Target="consultantplus://offline/ref=F995A14A037CE8207BBF2C9741F554BD14877CA4D7034F6B426F54CE645Bj2G" TargetMode="External"/><Relationship Id="rId4" Type="http://schemas.openxmlformats.org/officeDocument/2006/relationships/hyperlink" Target="consultantplus://offline/ref=F995A14A037CE8207BBF329A57990AB1168926A1D30842341B300F9333BBF9C350j5G" TargetMode="External"/><Relationship Id="rId5" Type="http://schemas.openxmlformats.org/officeDocument/2006/relationships/hyperlink" Target="consultantplus://offline/ref=891F874299DBB85C2AAAF0CB5D925158E9B9624A4F23957B853AE45B29D3363D900677A74AC2AA0A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7:00Z</dcterms:created>
  <dc:creator>Oem</dc:creator>
  <dc:description/>
  <cp:keywords/>
  <dc:language>en-US</dc:language>
  <cp:lastModifiedBy>sekret</cp:lastModifiedBy>
  <cp:lastPrinted>2017-04-05T15:29:00Z</cp:lastPrinted>
  <dcterms:modified xsi:type="dcterms:W3CDTF">2017-04-05T11:29:00Z</dcterms:modified>
  <cp:revision>26</cp:revision>
  <dc:subject/>
  <dc:title>                                                                                                                                Проект </dc:title>
</cp:coreProperties>
</file>