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МУНИЦИПАЛЬНОГО ОБРАЗОВАНИЯ «ПОСЁЛОК АМДЕРМА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3 заседание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</w:rPr>
        <w:t>от  31.03.2017 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ежегодном отчете главы муниципального образования 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министрации  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нецкого автономного округа,  в том числе о решении вопросов, поставленных Советом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осё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Руководствуясь частью 11.1. статьи 35,  частью 5.1. статьи 35 </w:t>
      </w:r>
      <w:r>
        <w:rPr>
          <w:bCs/>
          <w:sz w:val="26"/>
          <w:szCs w:val="24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</w:t>
      </w:r>
      <w:r>
        <w:rPr>
          <w:sz w:val="26"/>
          <w:szCs w:val="24"/>
        </w:rPr>
        <w:t xml:space="preserve">«Посёлок Амдерма» </w:t>
      </w:r>
      <w:r>
        <w:rPr>
          <w:bCs/>
          <w:sz w:val="26"/>
          <w:szCs w:val="24"/>
        </w:rPr>
        <w:t xml:space="preserve">Ненецкого автономного округа,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Совет депутатов МО «Посёлок Амдерма» НАО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Принять к сведению прилагаемый отчет главы муниципального образования «Посёлок Амдерма»  Ненецкого автономного округа, о результатах деятельности Администрации  муниципального образования «Посёлок Амдерма» Ненецкого автономного округа,  в том числе о решении вопросов, поставленных Советом депутатов муниципального образования Ненецкого автономного округ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МО «Посёлок Амдерма» НАО     </w:t>
        <w:tab/>
        <w:tab/>
        <w:tab/>
        <w:tab/>
        <w:t>Н.В. Ипполит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ёлок Амдерма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31.03.2017 № 01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Посёлок Амдерм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осёлок Амдерм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в том числе о решении вопросов, поставленных Советом депутатов муниципального образования 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2016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Поселок Амдерма»,  Глава муниципального образования ежегодно отчитывается перед депутатами Совета и перед населением о своей деятельности и о деятельности Администрации за прошедший год, а также о решении вопросов поставленных депутатами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НАЯ   ПОЛИТИКА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ный бюджет на 2016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НАО от 29.12.2015 года № 2 (с дополнениями, изменениями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2016 году в местный бюджет поступило доходов в общей сумме </w:t>
      </w:r>
      <w:r>
        <w:rPr>
          <w:b/>
          <w:sz w:val="25"/>
          <w:szCs w:val="25"/>
        </w:rPr>
        <w:t>86 164,8</w:t>
      </w:r>
      <w:r>
        <w:rPr>
          <w:sz w:val="25"/>
          <w:szCs w:val="25"/>
        </w:rPr>
        <w:t xml:space="preserve"> тыс. рублей при уточненном плане </w:t>
      </w:r>
      <w:r>
        <w:rPr>
          <w:b/>
          <w:sz w:val="25"/>
          <w:szCs w:val="25"/>
        </w:rPr>
        <w:t>86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873,1</w:t>
      </w:r>
      <w:r>
        <w:rPr>
          <w:sz w:val="25"/>
          <w:szCs w:val="25"/>
        </w:rPr>
        <w:t xml:space="preserve"> тыс. рублей. Расходы осуществлены в размере </w:t>
      </w:r>
      <w:r>
        <w:rPr>
          <w:b/>
          <w:bCs/>
          <w:sz w:val="25"/>
          <w:szCs w:val="25"/>
        </w:rPr>
        <w:t xml:space="preserve">90 224,3 </w:t>
      </w:r>
      <w:r>
        <w:rPr>
          <w:sz w:val="25"/>
          <w:szCs w:val="25"/>
        </w:rPr>
        <w:t xml:space="preserve">тыс. рублей при уточненных плановых назначениях </w:t>
      </w:r>
      <w:r>
        <w:rPr>
          <w:b/>
          <w:bCs/>
          <w:sz w:val="25"/>
          <w:szCs w:val="25"/>
        </w:rPr>
        <w:t xml:space="preserve">91 265,7 </w:t>
      </w:r>
      <w:r>
        <w:rPr>
          <w:sz w:val="25"/>
          <w:szCs w:val="25"/>
        </w:rPr>
        <w:t xml:space="preserve">тыс. рублей. Превышение расходов над доходами по итогам исполнения бюджета за 2016 год составляет </w:t>
      </w:r>
      <w:r>
        <w:rPr>
          <w:b/>
          <w:sz w:val="25"/>
          <w:szCs w:val="25"/>
        </w:rPr>
        <w:t xml:space="preserve">4 059,5 </w:t>
      </w:r>
      <w:r>
        <w:rPr>
          <w:sz w:val="25"/>
          <w:szCs w:val="25"/>
        </w:rPr>
        <w:t>тыс. рублей при плане 4 392,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уктура доходов местного бюджета по фактическому исполнению за 2016 год представлена в таблице 1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, налоговые и неналоговые доходы в общей сумме </w:t>
      </w:r>
      <w:r>
        <w:rPr>
          <w:rFonts w:cs="Times New Roman" w:ascii="Times New Roman" w:hAnsi="Times New Roman"/>
          <w:b/>
          <w:sz w:val="25"/>
          <w:szCs w:val="25"/>
        </w:rPr>
        <w:t>2 961,6</w:t>
      </w:r>
      <w:r>
        <w:rPr>
          <w:rFonts w:cs="Times New Roman" w:ascii="Times New Roman" w:hAnsi="Times New Roman"/>
          <w:sz w:val="25"/>
          <w:szCs w:val="25"/>
        </w:rPr>
        <w:t xml:space="preserve"> тыс. рублей составили 3,4% от общей суммы доходов; доля безвозмездных поступлений из бюджетов других уровней составила 96,6%, что в денежном выражении составляет </w:t>
      </w:r>
      <w:r>
        <w:rPr>
          <w:rFonts w:cs="Times New Roman" w:ascii="Times New Roman" w:hAnsi="Times New Roman"/>
          <w:b/>
          <w:sz w:val="25"/>
          <w:szCs w:val="25"/>
        </w:rPr>
        <w:t>83 203,2</w:t>
      </w:r>
      <w:r>
        <w:rPr>
          <w:rFonts w:cs="Times New Roman" w:ascii="Times New Roman" w:hAnsi="Times New Roman"/>
          <w:sz w:val="25"/>
          <w:szCs w:val="25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ые источники поступления собственных налоговых, неналоговых доходов местного бюджета в 2016 году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ля налога на доходы физических лиц составила 72,4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ля земельного налога составила 26,2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осударственная пошлина 1,3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ог на имущество физических лиц 0,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безвозмездных поступлений доля дотаций в бюджет поселения составляет 7,3%, субвенции – 0,2%, доля иных межбюджетных трансфертов – 92,5%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Структура доходов местного бюджета в 2016</w:t>
      </w:r>
      <w:r>
        <w:rPr/>
        <w:t xml:space="preserve"> году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40"/>
        <w:gridCol w:w="1567"/>
      </w:tblGrid>
      <w:tr>
        <w:trPr>
          <w:trHeight w:val="2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6 год (тыс. руб.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доходов в бюджет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сего налоговых и неналоговых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 961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 946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 01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оступления платы за най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83 203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8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164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О «Поселок Амдерма» НАО в разрезе по разделам и подразделам представлена в Таблице 2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 Структура расходов местного бюджета в 2016</w:t>
      </w:r>
      <w:r>
        <w:rPr/>
        <w:t xml:space="preserve"> году: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0"/>
        <w:gridCol w:w="610"/>
        <w:gridCol w:w="1530"/>
        <w:gridCol w:w="1447"/>
      </w:tblGrid>
      <w:tr>
        <w:trPr>
          <w:trHeight w:val="103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6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общей суммы расходов бюджет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6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60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9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2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ГОСУДАРСТВЕННЫЕ ВОПРОС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на Общегосударственные вопросы в 2016 году составляют </w:t>
      </w:r>
      <w:r>
        <w:rPr>
          <w:rFonts w:cs="Times New Roman" w:ascii="Times New Roman" w:hAnsi="Times New Roman"/>
          <w:bCs/>
          <w:sz w:val="22"/>
          <w:szCs w:val="22"/>
        </w:rPr>
        <w:t>22 543,5</w:t>
      </w:r>
      <w:r>
        <w:rPr>
          <w:rFonts w:cs="Times New Roman" w:ascii="Times New Roman" w:hAnsi="Times New Roman"/>
          <w:sz w:val="22"/>
          <w:szCs w:val="22"/>
        </w:rPr>
        <w:t> 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одержание органов местного самоуправления в 2016 году израсходовано 15 434,6 тыс. рублей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содержание главы администрации – 2 652,9 тыс. рублей, в том числе расходы на оплату труда, начисления на оплату труда и други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ходы на содержание и материальное обеспечение Совета депутатов составляют 105,2 тыс. рублей и включают в себя абонентское обслуживание в системе электронного документооборота и оплату штраф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содержание Администрации МО «Поселок Амдерма» НАО израсходовано 12 676,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, в том числе: расходы на оплату труда, начисления на оплату труда, оплата льготного проезда, командировочные расходы муниципальным служащим и работникам, замещающим в органах муниципальной власти МО  «Поселок Амдерма» НАО должности, не относящиеся к должностям муниципальной службы Администрации, расходы на закупку товаров, работ и услуг для муниципальных нужд.</w:t>
      </w:r>
    </w:p>
    <w:p>
      <w:pPr>
        <w:pStyle w:val="2"/>
        <w:suppressAutoHyphens w:val="true"/>
        <w:spacing w:before="0" w:after="0"/>
        <w:ind w:left="0" w:firstLine="539"/>
        <w:jc w:val="both"/>
        <w:rPr/>
      </w:pPr>
      <w:r>
        <w:rPr>
          <w:sz w:val="22"/>
          <w:szCs w:val="22"/>
        </w:rPr>
        <w:t>Расходы, направленные на оплату сотрудничества с Контрольно-счетной палатой Заполярного района по осуществлению внешнего муниципального финансового контроля, составляют 458,1 тыс. рублей.</w:t>
      </w:r>
    </w:p>
    <w:p>
      <w:pPr>
        <w:pStyle w:val="2"/>
        <w:suppressAutoHyphens w:val="true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4,4 тыс. рублей. </w:t>
      </w:r>
    </w:p>
    <w:p>
      <w:pPr>
        <w:pStyle w:val="2"/>
        <w:suppressAutoHyphens w:val="true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ценку недвижимости, признание прав и регулирование отношений по муниципальной собственности составили 3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за год на членские взносы в Ассоциацию МО НАО – 30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онные и иные расходы по содержанию и обслуживанию имущества, а именно содержание и отопление временно не заселенных (пустующих) квартир, составили 6 171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оведение мероприятий, посвященных десятилетию Заполярного района израсходовано 1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жбюджетные трансферты, передаваемые бюджету муниципального района из бюджета поселения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   составили  84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УЩЕСТВЛЕНИЕ ПЕРВИЧНОГО ВОИНСК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ВУ – это постановка и снятие граждан, пребывающих в запасе, оформление документов на граждан, подлежащих первоначальной постановке на воинский учё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счёт средств федерального бюджета по договору гражданско-правового характера оплачены услуги по ведению первичного воинского учета. Воинский учет в поселении ведется по 69 военнообязанным, пребывающим в запа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уществление первичного воинского учета в 2016 году за счёт средств федерального бюджета израсходовано 135,8 тыс. рублей. Средства направлены на оплату услуг связи, на оплату труда внештатных работников. Полномочия выполнены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РАЖДАНСКАЯ ОБОРОНА И ПРЕДУПРЕЖДЕНИЕ ЧРЕЗВЫЧАЙНЫХ СИТУАЦИЙ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16 году основной задачей Администрации в сфере ГО и ЧС являлось дальнейшее совершенствование системы защиты населения и территории МО "Поселок Амдерма" НАО от опасностей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highlight w:val="yellow"/>
        </w:rPr>
      </w:pPr>
      <w:r>
        <w:rPr>
          <w:sz w:val="22"/>
          <w:szCs w:val="22"/>
        </w:rPr>
        <w:t xml:space="preserve">За отчетный год Администрацией принят ряд нормативно-правовых документов, регулирующих и регламентирующих отношения в сфере ГО и ЧС. </w:t>
      </w:r>
      <w:r>
        <w:rPr>
          <w:bCs/>
          <w:sz w:val="22"/>
          <w:szCs w:val="22"/>
        </w:rPr>
        <w:t>Проводилась профилактическая работа среди населения, размещались памятки на информационном стенде и общественных местах по оказанию первой помощи пострадавшим, по безопасности людей на водных объек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ероприятия в рамках Муниципальной программы «Защита населения и территории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» исполнено 73,0 тыс. рублей. Средства освоены на организацию обучения неработающего населения в области гражданской обороны и защиты от чрезвычайных ситуаций, предупреждение и ликвидацию последствий ЧС. Обучение прошли 7 человек, проведено 14 занятий общей длительностью 14 часов. Произведена доставка из г. Архангельска, а также установка системы оповещения и информирования населения поселка о чрезвычайных ситуациях на сумму 63,0 тыс.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АЯ ЭКОНОМ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рожное хозяйство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актически в 2016 году бюджетные средства на содержание и ремонт автомобильных дорог общего пользования на территории поселения в рамках МП «Развитие транспортной инфраструктуры муниципального образования "Муниципальный район "Заполярный район" на 2012-2017 годы» освоены в размере 1 222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707,0 тыс.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за счет средств дорожного фон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35,7 тыс. рублей – за счет средств районного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80,1 тыс. рублей – за счет собственных средств на постановку на кадастровый учет двенадцати объектов недвижим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елке официально функционирует одна дорога общего пользования местного значения  «пос. Амдерма – Аэропорт». На выполнение работ по содержанию автомобильной дороги в соответствие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6 году заключено 13 муниципальных контра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осуществления работ по содержанию внутрипоселковых дорог в 2017 и в последующих годах Администрацией поселения произведена постановка на кадастровый учет двенадцати объектов недвижимост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тодорога ул. Ленин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тодорога ул. Централь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ул. Строитель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ул. Поляр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ул. Юж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ул. Дубровин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ул. Ревуцкого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дорога на водовод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Автодорога на верхнюю башню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тодорога Аэропор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езнобетонный мост через реку Амдерминк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емельный участок под зданием Дома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ИЛИЩНО-КОММУНАЛЬНОЕ ХОЗЯЙ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фере жилищно-коммунального хозяйства в 2016 году бюджетные средства израсходованы в сумме </w:t>
      </w:r>
      <w:r>
        <w:rPr>
          <w:b/>
          <w:sz w:val="22"/>
          <w:szCs w:val="22"/>
        </w:rPr>
        <w:t>63 460,9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приобретение материальных запасов и ремонт муниципального жилого фонда освоено </w:t>
      </w:r>
      <w:r>
        <w:rPr>
          <w:b/>
          <w:sz w:val="22"/>
          <w:szCs w:val="22"/>
        </w:rPr>
        <w:t>763,8</w:t>
      </w:r>
      <w:r>
        <w:rPr>
          <w:sz w:val="22"/>
          <w:szCs w:val="22"/>
        </w:rPr>
        <w:t xml:space="preserve"> тыс.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6 года был произведён косметический ремонт 5 квартир муниципального жилищного фонда с частичной заменой имущества общего пользования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роприятиям в рамках МП «Энергоэффективность и развитие энергетики муниципального района "Заполярный район" на 2014-2016 годы» освоено </w:t>
      </w:r>
      <w:r>
        <w:rPr>
          <w:b/>
          <w:sz w:val="22"/>
          <w:szCs w:val="22"/>
        </w:rPr>
        <w:t>55 414,9</w:t>
      </w:r>
      <w:r>
        <w:rPr>
          <w:sz w:val="22"/>
          <w:szCs w:val="22"/>
        </w:rPr>
        <w:t xml:space="preserve"> тыс. рублей, в том числе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50 000 тыс. рублей на создание экономических условий для повышения эффективности работы муниципальных предприятий, учрежденных муниципальными образованиями сельских поселений, за которыми закреплены на праве хозяйственного ведения объекты и системы тепло- и водоснабжения, участвующие в реконструкции указанных объектов и систем, путём увеличения уставного фонда МУП «Амдермасервис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 079,0 тыс. рублей на поставку, монтаж и пуско-наладочные работы резервных дизель-генераторов на участке "Водовод"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 335,9 тыс. рублей на поставку, монтаж и пуско-наладочные работы оборудования для очистки воды в центральной ко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«Социальное развитие поселений на территории муниципального образования "Муниципальный район "Заполярный район" на 2014-2016 годы» за счет средств бюджета Заполярного района в размере  </w:t>
      </w:r>
      <w:r>
        <w:rPr>
          <w:b/>
          <w:sz w:val="22"/>
          <w:szCs w:val="22"/>
        </w:rPr>
        <w:t>4 300,0</w:t>
      </w:r>
      <w:r>
        <w:rPr>
          <w:sz w:val="22"/>
          <w:szCs w:val="22"/>
        </w:rPr>
        <w:t xml:space="preserve"> тыс. рублей, а также за счет собственных средств в размере 1 956,5 тыс. рублей Администрацией поселения  приобретена специализированная техника,  б</w:t>
      </w:r>
      <w:r>
        <w:rPr>
          <w:sz w:val="22"/>
          <w:szCs w:val="22"/>
          <w:lang w:eastAsia="ar-SA"/>
        </w:rPr>
        <w:t>ульдозер  Б10М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Собственные средства в размере </w:t>
      </w:r>
      <w:r>
        <w:rPr>
          <w:b/>
          <w:sz w:val="22"/>
          <w:szCs w:val="22"/>
        </w:rPr>
        <w:t>524,2</w:t>
      </w:r>
      <w:r>
        <w:rPr>
          <w:sz w:val="22"/>
          <w:szCs w:val="22"/>
        </w:rPr>
        <w:t xml:space="preserve"> тыс. рублей использованы на возмещение недополученных доходов, возникающих при оказании сельскому населению услуг общественных бань МУП «Амдермасервис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фере благоустройства в целом за 2016 год израсходовано 501,5 тыс. рублей, в том числе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90,3 тыс. рублей на уличное освещение;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,2 тыс. рублей на мелкий ремонт крылец и подъездных дверных проем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проведения своевременной и качественной подготовки объектов жилищно-коммунального хозяйства, энергетики, учреждений здравоохранения и социальной сферы муниципального образования к работе в осенне-зимний период, была организованна работа по подготовке жилищного фонда,  объектов социально-культурного и коммунального назначения к осенне-зимнему периоду, создана рабочая группа по проверке готовности объектов жилищно-коммунального хозяйства и социальной инфраструктуры муниципального образования к осенне-зимне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контроля подготовки объектов к работе в осенне-зимний период представлена отчетная документация муниципального образов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ланы подготовки к отопительному сезону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четы по форме 1-ЖКХ (зима) срочна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четы о ходе выполнения мероприятий по установленным срокам (в фактическом и процентном выражении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 паспорта готовности объектов муниципального жилищного фонда, социальной инфраструктуры и объектов тепло- и электроэнергетики к отопительному сезо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гласного рассмотрения жилищных вопросов, участия граждан в решении вопросов, связанных с обеспечением жилищных прав граждан, при Администрации муниципального образования осуществляет свою деятельность жилищная комиссия, в состав которой входят граждане, работники организаций и учреждений. Проведено 21 заседание жилищной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основных прав граждан на жилище, для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в 2016 году при Администрации муниципального образования было проведено 1 заседание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униципальных полномочий по охране общественного порядка, соблюдению правил благоустройства было проведено 1 заседание административной комиссии при Администрации МО «Посёлок Амдерма» НА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тся работа по оформлению документов граждан по программе переселения из районов Крайнего Севе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ЬТУР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В рамках МП «Социальное развитие поселений на территории муниципального образования "Муниципальный район "Заполярный район" на 2014-2016 годы» была проведена реконструкция памятного комплекса воинам-землякам, погибшим в годы ВОВ. Для выполнения указанных работ был заключен муниципальный контракт стоимостью 586,0 тыс. руб с подрядной организацией МУП «Амдермасервис». По условию муниципального контракта выполнены следующие работы:</w:t>
      </w:r>
    </w:p>
    <w:p>
      <w:pPr>
        <w:pStyle w:val="Normal"/>
        <w:numPr>
          <w:ilvl w:val="0"/>
          <w:numId w:val="3"/>
        </w:numPr>
        <w:ind w:left="0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монтаж памятного комплекса;</w:t>
      </w:r>
    </w:p>
    <w:p>
      <w:pPr>
        <w:pStyle w:val="Normal"/>
        <w:numPr>
          <w:ilvl w:val="0"/>
          <w:numId w:val="3"/>
        </w:numPr>
        <w:ind w:left="0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изводство земляных работ;</w:t>
      </w:r>
    </w:p>
    <w:p>
      <w:pPr>
        <w:pStyle w:val="Normal"/>
        <w:numPr>
          <w:ilvl w:val="0"/>
          <w:numId w:val="3"/>
        </w:numPr>
        <w:ind w:left="0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ройство водоотведения;</w:t>
      </w:r>
    </w:p>
    <w:p>
      <w:pPr>
        <w:pStyle w:val="Normal"/>
        <w:numPr>
          <w:ilvl w:val="0"/>
          <w:numId w:val="3"/>
        </w:numPr>
        <w:ind w:left="0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ройство площадки из сборных железобетонных плит;</w:t>
      </w:r>
    </w:p>
    <w:p>
      <w:pPr>
        <w:pStyle w:val="Normal"/>
        <w:numPr>
          <w:ilvl w:val="0"/>
          <w:numId w:val="3"/>
        </w:numPr>
        <w:ind w:left="0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лицовка поверхностей памятного комплек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НСИОННОЕ ОБЕСПЕЧ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Расходы</w:t>
      </w:r>
      <w:r>
        <w:rPr>
          <w:sz w:val="22"/>
          <w:szCs w:val="22"/>
        </w:rPr>
        <w:t xml:space="preserve"> на выплату ежемесячных доплат к пенсии муниципальным служащим в соответствии с законом Ненецкого автономного округа от 25 октября 2010 года № 73-оз «О ежемесячной доплате к трудовой пенсии, к пенсии за выслугу лет лицам, замещавшим должности муниципальной службы в Ненецком автономном округе» в 2016 году составили 2 152,3 тыс. рублей, с учетом  услуг банка при переводе денежных средств 1%. Доплата к трудовой пенсии в 2016 году выплачивалась семи граждан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АЛЬНОЕ ОБЕСПЕЧЕНИЕ НА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ом в сфере соцобеспечения освоено 50,0 тыс. 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рганизацию похорон одинокого неработающего гражданина освоено 50,0 тыс. рублей за счет резервного фонда Администрации МО «Поселок Амдерма» НА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ование средств из резервного фонда Администрации МО «Поселок Амдерма» НАО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(в ред. от 17.07.2009 №63-п, от 09.04.2010 № 31-П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ю, основное направление расходования средств – на проведение аварийно-восстанови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, на оказание материальной помощи малоимущим категориям населения, а также на проведение мероприятий местного зна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, что настоящий отчет является отчетом Главы МО, исполняющего полномочия главы администрации и председателя Совета депутатов, хотелось бы остановиться на некоторых показателях работы специалистов администрации, которые кроме вопросов местного значения выполняют еще и государственные полномочия, не отнесенные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вязи с отсутствием на территории нотариуса, выполняются нотариальные действия, предусмотренные законодательством Российской Федерации, а именно заверка копий документов и подписей граждан, оформление доверенностей. В прошедшем году в реестре зарегистрировано 360 нотариальных действ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то, что в поселении осуществляет свою деятельность КУ НАО «Многофункциональный центр предоставления государственных и муниципальных услуг» по принципу «одного окна», Администрация поселка в 2016 году по-прежнему оказывает содействие гражданам в оформлении различных документов. Данная область работы занимает немалую долю в деятельности орган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гулярно оказывается помощь гражданам в подготовке документов для решения вопросов, отнесенных к компетенции органов социальной защиты населения, например, подготовка и оформление пакетов документов для получения различных пособий и компенсационных выплат, получение удостоверений «Ветерана труда», «Многодетной семьи», различных детских пособий и многое другое. Ведется работа с Пенсионным фондом по оформлению пенсий, страховых пенсионных свидетельств, оплаты проезда пенсионеров к месту отдыха и обрат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 оказана помощь гражданам в оформлении 217 пакетов документов по разным направлениям, выдано 326 спра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взаимодействие с Территориальным отделом в Ненецком автономном округе агентства ЗАГС Архангельской области в части, касающейся оформления документов, в том числе свидетельств о рождении (повторных), свидетельств о смерти, справок о рождении и смер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6(1) Постановления Правительства РФ  от 17.07.1995 г. № 713 «Об утверждении правил регистрации и снятия граждан РФ с регистрационного учета по месту пребывания и по месту жительства … и перечня лиц, ответственных за прием и передачу в органы регистрационного учета документов для регистрации и снятия с регистрационного учета …»  регистрация по месту жительства граждан, относящихся к коренным малочисленным народам РФ, ведущим кочевой образ жизни и не имеющим места, где они постоянно проживают, осуществляется в одном из поселений находящемся в муниципальном районе, в границах которого проходят маршруты кочевий этих гражданин, по адресу местной администрации указанн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вязи с этим  специалистами Администрации ведется работа по оказанию помощи кочующим оленеводам в оформлении необходимых документов для регистрации по месту жительства, а также для получения паспортов (впервые, по достижению возраста, при перемене фамилии). В отчетном периоде оказана помощь 18 семьям кочующих оленевод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31.12.2016 года в муниципальном жилом фонде зарегистрировано  349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зарегистрированных на территории МО 591 человек, в том числе кочующие оленеводы 220 челов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ециалистами администрации  в 2016 году подготовлено и направлено 1415 ответов на запросы в различные инстанции, обработано свыше  1897 входящих  документов, не считая корреспонденции, поступающей по электронным канал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о  с юридическими лицами 53 муниципальных  договоров,  контрактов и согла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о с физическими лицами 27 договоров гражданско-правового характера на оказание услуг. 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огласно Уставу муниципального образования «Поселок Амдерма» Ненецкого автономного округа</w:t>
      </w:r>
      <w:r>
        <w:rPr>
          <w:sz w:val="22"/>
          <w:szCs w:val="22"/>
        </w:rPr>
        <w:t xml:space="preserve">,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, образующие, в целом, систему муниципаль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2016 году Администрацией муниципального образования для решения вопросов местного значения, а также в целях организации работы издано 445 муниципальных правовых акта, в том числе 142 Постановления и 218 Распоряжений по основной деятельности и 85 распоряжения по личному составу. Советом депутатов в 2016 году проведено 11 постоянно действующих комиссий, 6 заседаний Совета депутатов на которых рассмотрены и приняты 49 Решени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ётном году от депутатов МО «Поселок Амдерма» НАО вопросов, поручений, обращений в адрес администрации и председателя Совета не поступал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нформация о работе Администрации МО и решения, принятые Советом депутатов, публиковались в информационном бюллетене муниципального образования и размещались на сайте муниципального образования. Опубликовано Информационных бюллетеней 98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лючение, выражаю благодарность всем руководителям и работникам предприятий и учреждений поселка, которые трудились во благо поселка и тесно сотрудничали с Администрацией МО и депутатами поселения. Огромное спасибо всем сотрудникам – специалистам Администрации МО «Посёлок Амдерма» НАО за их оперативную работу и добросовестный труд. Особую благодарность выражаю депутатам, которые несмотря на определенные трудности и проблемы посчитали своим долгом остаться до конца своего срока избрания в составе Совета депутатов, чем поддержали не только главу муниципалитета, но и в первую очередь жителей поселка Амдерм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МО «Поселок Амдерма» НАО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40:00Z</dcterms:created>
  <dc:creator>Новый #2</dc:creator>
  <dc:description/>
  <cp:keywords/>
  <dc:language>en-US</dc:language>
  <cp:lastModifiedBy>sekret</cp:lastModifiedBy>
  <cp:lastPrinted>2017-04-05T15:30:00Z</cp:lastPrinted>
  <dcterms:modified xsi:type="dcterms:W3CDTF">2017-04-05T11:30:00Z</dcterms:modified>
  <cp:revision>103</cp:revision>
  <dc:subject/>
  <dc:title> </dc:title>
</cp:coreProperties>
</file>