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-е заседание 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12.2018  № 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представлении прокуратуры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атуры Ненецкого автономного округа от 18.12.2018 года № 7-15/1 об устранении нарушений Федерального законодательст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овет депутатов МО «Поселок Амдерма» НА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И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редставление прокуратуры Ненецкого автоном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ранении нарушений Федерального законодательства обоснованным и подлежащим удовлетворен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Ассоциации «Совет муниципальных образований Ненецкого автономного округа» разработать, в соответствие с действующим законодательством, проект поправок для внесения в Регламент Совета депутатов  муниципального образования «Посёлок Амдерма» Ненецкого автономного округ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подписания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уликов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2:00Z</dcterms:created>
  <dc:creator>Глава</dc:creator>
  <dc:description/>
  <cp:keywords/>
  <dc:language>en-US</dc:language>
  <cp:lastModifiedBy>Надежда</cp:lastModifiedBy>
  <dcterms:modified xsi:type="dcterms:W3CDTF">2018-12-27T15:01:00Z</dcterms:modified>
  <cp:revision>11</cp:revision>
  <dc:subject/>
  <dc:title/>
</cp:coreProperties>
</file>