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 ДЕПУТАТОВ 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ОСЕ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18-е заседание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3.12.2018 года № 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 утверждении Положения  о наградах и почетных звания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и  «Поселок Амдерм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нецкого автономного округ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>
          <w:bCs/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5"/>
          <w:szCs w:val="25"/>
        </w:rPr>
        <w:t xml:space="preserve"> в целях совершенствования порядка поощрения граждан и организаций за большие заслуги перед поселком Амдерма,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МО «ПОСЕЛОК АМДЕРМА» НАО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. Утвердить прилагаемое Положение о наградах и почетных званиях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 «Поселок Амдерма»  НАО                                                        А.И. Куликов       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</w:t>
      </w:r>
      <w:r>
        <w:rPr>
          <w:rFonts w:cs="Times New Roman" w:ascii="Times New Roman" w:hAnsi="Times New Roman"/>
          <w:sz w:val="24"/>
        </w:rPr>
        <w:t>«Поселок Амдерма</w:t>
      </w:r>
      <w:r>
        <w:rPr>
          <w:rFonts w:cs="Times New Roman" w:ascii="Times New Roman" w:hAnsi="Times New Roman"/>
          <w:sz w:val="24"/>
          <w:szCs w:val="24"/>
        </w:rPr>
        <w:t>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8  № 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наградах и почетных званиях муниципального образования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селок Амдерма» Ненецкого автономного округа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1. Настоящее Положение учреждает награды и почетные звания муниципального образования «Поселок Амдерма» Ненецкого автономного округа, а также устанавливает порядок награждения и присвоения звания «Почетный гражданин муниципального образования «Поселок Амдерма» Ненецкого автономного окру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.2. Награды и почетное звание МО «Поселок Амдерма» НАО являются формой поощрения граждан, работников и коллективов предприятий, учреждений, организаций всех форм собственности, общественных деятелей и организаций за особые заслуги и достижения по развитию экономики, производства, науки, техники, культуры, искусства, воспитанию и образованию, здравоохранению, охране окружающей среды и обеспечению экологической безопасности, в сфере законности, правопорядка и общественной безопасности, благотворительной, общественной и иной деятельности на территории МО «Поселок Амдерма» НА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.3. Наградами МО «Поселок Амдерма» НАО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) Почетная грамота муниципального образования «Поселок Амдерма» НА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2) Почетная грамота (грамота) органа местного самоуправления (Совета депутатов МО «Поселок Амдерма» НАО, Главы и Администрации МО «Поселок Амдерма» НА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3) Благодарственное письмо (благодарность) (Совета депутатов МО «Поселок Амдерма» НАО, Главы и Администрации МО «Поселок Амдерма» НА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.4. Почетным званием МО «Поселок Амдерма» НАО является звание «Почетный гражданин муниципального образования «Поселок Амдерма» Ненецкого автономного округа». Присвоение звания «Почетный гражданин муниципального образования «Поселок Амдерма» Ненецкого автономного округа» осуществляется в соответствии с пунктом 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5. Ходатайства к награждениям могут вносить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коллективами организаций всех форм собственности и (или) их руководителя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обществе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главой МО «Поселок Амдерма» НА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депутатами Совета депутатов МО «Поселок Амдерма» НА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6. Наградами МО «Поселок Амдерма» НАО могут быть награждены граждане Российской Федерации и иностранные граждане, не проживающие на территории муниципального образования «Поселок Амдерма» НА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1.7. Форма </w:t>
      </w:r>
      <w:hyperlink w:anchor="P179">
        <w:r>
          <w:rPr>
            <w:rStyle w:val="InternetLink"/>
            <w:rFonts w:eastAsia="Calibri"/>
          </w:rPr>
          <w:t>представления</w:t>
        </w:r>
      </w:hyperlink>
      <w:r>
        <w:rPr>
          <w:rFonts w:eastAsia="Calibri"/>
        </w:rPr>
        <w:t xml:space="preserve"> к наградам МО «Поселок Амдерма» НАО для граждан устанавливается в соответствии с приложением 1 к настоящему Положению. Для награждения организаций и трудовых коллективов устанавливается форма </w:t>
      </w:r>
      <w:hyperlink w:anchor="P228">
        <w:r>
          <w:rPr>
            <w:rStyle w:val="InternetLink"/>
            <w:rFonts w:eastAsia="Calibri"/>
          </w:rPr>
          <w:t>представления</w:t>
        </w:r>
      </w:hyperlink>
      <w:r>
        <w:rPr>
          <w:rFonts w:eastAsia="Calibri"/>
        </w:rPr>
        <w:t xml:space="preserve"> в соответствии с приложением 2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8. В случае утраты награды выдача дубликата не производитс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четная грамота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селок Амдерма» Ненецкого автономного округ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четная грамота муниципального образования «Поселок Амдерма» Ненецкого автономного округа (далее по тексту - Почетная грамота) является формой поощрения граждан муниципального образования «Поселок Амдерма» Ненецкого автономного округа (далее по тексту – МО «Поселок Амдерма» НАО), работников и коллективов предприятий, учреждений, организаций всех форм собственности, общественных деятелей и организаций за особые достижения в культуре, науке и искусстве, воспитании и просвещении, экономике, физической культуре и спорте, охране здоровья, жизни и прав граждан, благотворительной и общественной деятельности и за иные за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награждении Почетной грамотой принимается депутатами Совета депутатов МО «Поселок Амдерма»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кументы о представлении к награждению Почетной грамотой направляются на имя главы МО «Поселок Амдерма»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Ходатайства о награждении Почетной грамотой рассматриваются при наличии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ления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го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 представлению о награждении Почетной грамотой работников руководящего состава (руководитель, его заместители, главный инженер, главный бухгалтер) предприятий, учреждений, организаций дополнительно прилагаются справки от ходатайствующей организации, подтверждающие отсутствие задолженности по налогам и другим обязательным платежам в бюджет, своевременность выплаты работникам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Ходатайства о награждении Почетной грамотой коллективов предприятий, учреждений, организаций рассматриваются при наличии представления о награждении 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ка о развитии организации, производственных и экономических достижениях ее коллектива, с указанием количества работающих в дан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от ходатайствующей организации, подтверждающая отсутствие задолженности по налогам и другим обязательным платежам в бюджет, своевременность выплаты работникам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Глава МО «Поселок Амдерма» НАО вносит проект решения на рассмотрение в Совет депутатов МО «Поселок Амдерма» НАО. На сессии депутатами принимается решение о награждении представленной кандидатуры и проект решения отклоняется с подготовкой аргументированного ответа в адрес главы МО «Поселок Амдер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ешение Совета депутатов МО «Поселок Амдерма» НАО о награждении Почетной грамотой подлежит официальному опубликованию и размещению на официальном сайте МО «Поселок Амдерма»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четная грамота вручается главой МО «Поселок Амдерма»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 поручению главы МО «Поселок Амдерма» НАО Почетные грамоты могут вруч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и Администрации МО «Поселок Амдерма» НА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ы Совета депутатов МО «Поселок Амдерма» НАО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четная грамота (грамота) органов местного самоуправления муниципального образования «Поселок Амдерма» НАО (Совета депутатов МО «Поселок Амдерма» НАО, Главы и Администрации МО «Поселок Амдерма» НАО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четная грамота (грамота) органов местного самоуправления муниципального образования «Поселок Амдерма» Ненецкого автономного округа (далее по тексту – Почетная грамота) являются формой поощрения граждан, коллективов организаций, организаций за заслуги в социально-экономическом развитии поселка Амдерма, достижения в различных областях деятельности в интересах поселка, за многолетний добросовестный труд, а также в связи с юбилейными датами, профессиональными празд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Юбилейными датами для граждан являются 50 лет и далее каждые 5 лет со дня рождения, для организаций независимо от форм собственности 10 лет и далее каждые 5 лет со дня со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четной грамотой награжд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осударственные и муниципальные служащие, сотрудники правоохранительных органов, имеющие награды органов местного самоуправления или региональные награды либо ведомственные награды, за успешное решение социально значимых вопросов для жителей поселка, а также по предотвращению и преодолению последствий чрезвычайных ситуаций, по укреплению законности и правопорядка, защите прав и законных интересов жителей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ники организаций независимо от форм собственности, имеющие награды органов местного самоуправления или региональные награды либо ведомственные награды за заслуги в содействии и проведении социально-экономической политики, профессиональные успехи, за заслуги по развитию производства, науки, техники, культуры и спорта, искусства, здравоохранения, образования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ждане других субъектов Российской Федерации, иностранные граждане за большой личный вклад в развитие межрегиональных и международных связей, а также внесшие особый вклад в социально-экономическое развитие посел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и независимо от их организационно-правовых форм, внесшие значительный вклад в обеспечение прав и свобод граждан, укрепление демократии и конституционного строя, в реализацию экономической и социальной политики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Ходатайства о награждении Почетной грамотой направляются на имя руководителя соответствующего органа местного самоуправления и рассматриваются при наличии представления, составленного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- для граждан, согласно </w:t>
      </w:r>
      <w:hyperlink w:anchor="P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 - для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 представлению прилагается выписка из протокола общего собрания трудового коллектива (в случае, если выдвижение осуществлялось коллективом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Ходатайство о награждении Почетной грамотой рассматривается единолично руководителе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шение о награждении оформляется муниципальным правовым актом соответствующего органа местного самоуправления МО «Поселок Амдерма»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четная грамота вручается руководителем органа местного самоуправления лично либо по его поручению иным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Благодарственное письмо (благодарность) органов местного самоуправления муниципального образования «Поселок Амдерма» НАО (Совета депутатов МО «Поселок Амдерма» НАО, Главы и Администрации МО «Поселок Амдерма» НАО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1. Основаниями для поощрения Благодарственным письмом (благодарностью) руководителя органа местного самоуправления муниципального образования «Поселок Амдерма» Ненецкого автономного округа (далее - Благодарственное письмо) являются профессиональные достижения, многолетний труд, безупречная служба, активная общественная и благотворительная деятельность, новаторская деятельность в области производства, науки, культуры, физической культуры и спорта, образования, здравоохранения, социальной защиты населения, большой вклад в обеспечение законности, правопорядка, прав и свобод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4.2. Ходатайство о награждении Благодарственным письмом, вместе с </w:t>
      </w:r>
      <w:hyperlink w:anchor="P179">
        <w:r>
          <w:rPr>
            <w:rStyle w:val="InternetLink"/>
            <w:rFonts w:eastAsia="Calibri"/>
          </w:rPr>
          <w:t>представлением</w:t>
        </w:r>
      </w:hyperlink>
      <w:r>
        <w:rPr>
          <w:rFonts w:eastAsia="Calibri"/>
        </w:rPr>
        <w:t>, оформленным согласно Приложению 1 к настоящему Положению, направляется в соответствующий орган местного самоуправления МО «Поселок Амдерма» НАО и рассматривается руководителем едино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4.3. Руководитель органа местного самоуправления МО «Поселок Амдерма» НАО вправе лично инициировать вопрос о награждении Благодарствен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4.4. Решение о награждении оформляется муниципальным правовым актом соответствующего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4.5. Благодарственное письмо вручается награжденному в торжественной обстановке руководителем органа местного самоуправления либо по его поручению иным должностным лиц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вание «Почетный гражданин муниципального образ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Поселок Амдерма</w:t>
      </w:r>
      <w:r>
        <w:rPr>
          <w:rFonts w:cs="Times New Roman" w:ascii="Times New Roman" w:hAnsi="Times New Roman"/>
          <w:b/>
          <w:sz w:val="24"/>
          <w:szCs w:val="24"/>
        </w:rPr>
        <w:t>» Ненецкого автономного округа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5.1.  Звание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 xml:space="preserve"> присваивается лицам, получившим широкую известность и признательность населения </w:t>
      </w:r>
      <w:r>
        <w:rPr/>
        <w:t>муниципального образования «Поселок Амдерма» Ненецкого автономного округа</w:t>
      </w:r>
      <w:r>
        <w:rPr>
          <w:rFonts w:eastAsia="Calibri"/>
          <w:bCs/>
        </w:rPr>
        <w:t xml:space="preserve">, внесшим значительный личный вклад в экономическое, социальное, культурное развитие </w:t>
      </w:r>
      <w:r>
        <w:rPr/>
        <w:t>муниципального образования «Поселок Амдерма» Ненецкого автономного округа (далее – муниципальное образование)</w:t>
      </w:r>
      <w:r>
        <w:rPr>
          <w:rFonts w:eastAsia="Calibri"/>
          <w:bCs/>
        </w:rPr>
        <w:t>, обеспечение защиты прав и свобод человека и гражданина, повышение авторитета муниципального образования  в Ненецком автономном округе и за рубеж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5.2. Звание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 xml:space="preserve"> присваивается гражданам Российской Федерации, иностранным гражданам, лицам без граждан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5.3. Присвоение звания «Почетный гражданин </w:t>
      </w:r>
      <w:r>
        <w:rPr/>
        <w:t>муниципального образования «Поселок Амдерма» Ненецкого автономного округа</w:t>
      </w:r>
      <w:r>
        <w:rPr>
          <w:rFonts w:eastAsia="Calibri"/>
          <w:bCs/>
        </w:rPr>
        <w:t>»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не производится повторно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</w:rPr>
      </w:pPr>
      <w:r>
        <w:rPr>
          <w:rFonts w:eastAsia="Calibri"/>
          <w:bCs/>
        </w:rPr>
        <w:t>не производится посмертно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</w:rPr>
      </w:pPr>
      <w:r>
        <w:rPr>
          <w:rFonts w:eastAsia="Calibri"/>
          <w:bCs/>
        </w:rPr>
        <w:t>не производится лицу, имеющему неснятую или непогашенную судимость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5.4. Звание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 xml:space="preserve">  не может быть присвоено лицу, замещающему должность главы муниципального образования  </w:t>
      </w:r>
      <w:r>
        <w:rPr/>
        <w:t xml:space="preserve">«Поселок Амдерма» Ненецкого автономного округа, председателя Совета депутатов «Поселок Амдерма» Ненецкого автономного округа  </w:t>
      </w:r>
      <w:r>
        <w:rPr>
          <w:rFonts w:eastAsia="Calibri"/>
          <w:bCs/>
        </w:rPr>
        <w:t xml:space="preserve">или должность муниципальной службы органов местного самоуправления  муниципального образования. Лицу, замещавшему одну из указанных должностей, звание "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 xml:space="preserve"> может быть присвоено не ранее чем через два года после окончания (прекращения) срока его полномоч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5.5. Звание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 xml:space="preserve"> присваивается не более чем 5 лицам  в календарный год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5.6. Ходатайства о присвоении звания «Почетный гражданин </w:t>
      </w:r>
      <w:r>
        <w:rPr/>
        <w:t xml:space="preserve">муниципального образования «Поселок Амдерма» Ненецкого автономного округа» </w:t>
      </w:r>
      <w:r>
        <w:rPr>
          <w:rFonts w:eastAsia="Calibri"/>
          <w:bCs/>
        </w:rPr>
        <w:t xml:space="preserve">могут быть представлены Советом депутатов муниципального образования </w:t>
      </w:r>
      <w:r>
        <w:rPr/>
        <w:t>«Поселок Амдерма» Ненецкого автономного округа»</w:t>
      </w:r>
      <w:r>
        <w:rPr>
          <w:rFonts w:eastAsia="Calibri"/>
          <w:bCs/>
        </w:rPr>
        <w:t xml:space="preserve"> (далее – Совет депутатов), Администрацией муниципального образования </w:t>
      </w:r>
      <w:r>
        <w:rPr/>
        <w:t>«Поселок Амдерма» Ненецкого автономного округа</w:t>
      </w:r>
      <w:r>
        <w:rPr>
          <w:rFonts w:eastAsia="Calibri"/>
          <w:bCs/>
        </w:rPr>
        <w:t xml:space="preserve"> " (далее – Администрация муниципального образования),  руководителями муниципальных (государственных) учреждений  и предприятий, общественными объединениями, иными организациями, а также коллективами организаций.</w:t>
      </w:r>
    </w:p>
    <w:p>
      <w:pPr>
        <w:pStyle w:val="Normal"/>
        <w:autoSpaceDE w:val="false"/>
        <w:ind w:firstLine="539"/>
        <w:jc w:val="both"/>
        <w:rPr/>
      </w:pPr>
      <w:bookmarkStart w:id="0" w:name="Par12"/>
      <w:bookmarkEnd w:id="0"/>
      <w:r>
        <w:rPr>
          <w:rFonts w:eastAsia="Calibri"/>
          <w:bCs/>
        </w:rPr>
        <w:t xml:space="preserve">5.7. К ходатайству о представлении к присвоению звания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 xml:space="preserve"> прилагаются следующие наградные материалы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1) наградной </w:t>
      </w:r>
      <w:hyperlink r:id="rId2">
        <w:r>
          <w:rPr>
            <w:rStyle w:val="InternetLink"/>
            <w:rFonts w:eastAsia="Calibri"/>
            <w:bCs/>
          </w:rPr>
          <w:t>лист</w:t>
        </w:r>
      </w:hyperlink>
      <w:r>
        <w:rPr>
          <w:rFonts w:eastAsia="Calibri"/>
          <w:bCs/>
        </w:rPr>
        <w:t xml:space="preserve"> по форме согласно приложению 3 к настоящему Положению (с развернутой характеристикой, отражающей конкретные заслуги кандидата перед муниципальным образованием)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</w:rPr>
      </w:pPr>
      <w:r>
        <w:rPr>
          <w:rFonts w:eastAsia="Calibri"/>
          <w:bCs/>
        </w:rPr>
        <w:t>2) протокол заседания трудового коллектива или выписка из него за подписями председателя и секретаря собрания, заверенные печатью организ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>3) дополнительные сведения, которые необходимы для объективной оценки (по усмотрению представляющей организации)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</w:rPr>
      </w:pPr>
      <w:r>
        <w:rPr>
          <w:rFonts w:eastAsia="Calibri"/>
        </w:rPr>
        <w:t xml:space="preserve">5.8. Материалы о представлении к присвоению звания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</w:rPr>
        <w:t xml:space="preserve"> рассматриваются Администрацией муниципального обра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5.9. </w:t>
      </w:r>
      <w:r>
        <w:rPr>
          <w:rFonts w:eastAsia="Calibri"/>
        </w:rPr>
        <w:t>Администрация муниципального образования</w:t>
      </w:r>
      <w:r>
        <w:rPr>
          <w:rFonts w:eastAsia="Calibri"/>
          <w:bCs/>
        </w:rPr>
        <w:t xml:space="preserve"> в течение пяти календарных дней готовит проект представления к присвоению звания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 xml:space="preserve"> либо направляет мотивированный отказ инициатору ходатайст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5.10.  Глава муниципального образования  вносит представление к присвоению звания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 xml:space="preserve"> в  Совет депутатов в форме проекта Решения Совета депутатов МО «Поселок Амдерма» НАО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5.11.  Свидетельство к званию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 xml:space="preserve"> вручается награжденному в торжественной обстановке главой муниципального образования либо </w:t>
      </w:r>
      <w:r>
        <w:rPr>
          <w:rFonts w:eastAsia="Calibri"/>
        </w:rPr>
        <w:t>другим должностным лицом по его поручению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5.12. Имена граждан, удостоенных звания «Почетный гражданин </w:t>
      </w:r>
      <w:r>
        <w:rPr/>
        <w:t>муниципального образования «Поселок Амдерма» Ненецкого автономного округа</w:t>
      </w:r>
      <w:r>
        <w:rPr>
          <w:rFonts w:eastAsia="Calibri"/>
          <w:bCs/>
        </w:rPr>
        <w:t xml:space="preserve"> ", заносятся в книгу удостоенных звания "Почетный гражданин </w:t>
      </w:r>
      <w:r>
        <w:rPr/>
        <w:t>муниципального образования «Поселок Амдерма» Ненецкого автономного округа» (Книга Почета МО «Поселок Амдерма» НАО)</w:t>
      </w:r>
      <w:r>
        <w:rPr>
          <w:rFonts w:eastAsia="Calibri"/>
          <w:bCs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5.13. Лица, удостоенные звания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>, приглашаются Советом депутатов и главой муниципального образования на мероприятия, посвященные государственным  и муниципальным праздникам и другим важным события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аградах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х звания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79"/>
      <w:bookmarkEnd w:id="1"/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, службы, род занятий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 _______________________ 4. Дата и место рождени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ная степень, ученое звание, специальное звание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акими  государственными и ведомственными наградами награжден(а) и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машни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ий стаж работы (в том числе стаж работы на территории НАО)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Характеристика  с указанием конкретных особых заслуг представляемого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ю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к награждению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и передачу их третьим лиц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ставляемого к награждению получ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____________________/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награждения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аградах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х звания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28"/>
      <w:bookmarkEnd w:id="2"/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граждению трудового коллектива,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трудового коллектива, организации (полное и сокращенное): 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ь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ера деятельности трудового коллектива, организации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й, почтовый адрес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 основания коллектива, предприятия, учреждения, организации: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исленность трудового коллектива, работников организации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еющиеся государственные и ведомственные награды и поощрения,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я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Характеристика организации, трудового коллектива с указанием конкрет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х заслуг и достижений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агаемая формулировка текста награждения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тавляется к награждению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награ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</w:rPr>
      </w:pPr>
      <w:r>
        <w:rPr/>
        <w:t>"___" 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701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аградах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х звания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ГРАДНОЙ ЛИС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Calibri"/>
        </w:rPr>
        <w:t xml:space="preserve">звание "Почетный гражданин                              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Calibri"/>
        </w:rPr>
        <w:t xml:space="preserve">муниципального образования «Поселок Амдерма»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Ненецкого автономного округ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Фамилия 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мя, отчество 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Должность, место работы 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Calibri"/>
          <w:sz w:val="20"/>
          <w:szCs w:val="20"/>
        </w:rPr>
        <w:t>(полное наименование предприятия, учреждения, организац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 Дата рождения 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(число, месяц, год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Место рождения 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Calibri"/>
          <w:sz w:val="20"/>
          <w:szCs w:val="20"/>
        </w:rPr>
        <w:t>(республика, край, область, город, район, поселок, село, деревн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Образование 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Calibri"/>
          <w:sz w:val="20"/>
          <w:szCs w:val="20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 Ученая  степень,  ученое звание 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7.  Какими  государственными,  министерскими  (отраслевыми),  региональным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униципальными  награжден(а) и даты награждени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 Домашний адрес 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9. Общий стаж работы ______________ Стаж работы в отрасли 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таж работы в данном коллективе ___________________________________________</w:t>
      </w:r>
    </w:p>
    <w:p>
      <w:pPr>
        <w:pStyle w:val="Normal"/>
        <w:autoSpaceDE w:val="false"/>
        <w:rPr>
          <w:rFonts w:eastAsia="Calibri"/>
        </w:rPr>
      </w:pPr>
      <w:bookmarkStart w:id="3" w:name="Par45"/>
      <w:bookmarkEnd w:id="3"/>
      <w:r>
        <w:rPr>
          <w:rFonts w:eastAsia="Calibri"/>
        </w:rPr>
        <w:t>10. Трудовая деятельность (включая учебу в высших и средних специальны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чебных заведениях, военную службу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40"/>
        <w:gridCol w:w="4320"/>
        <w:gridCol w:w="2640"/>
      </w:tblGrid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Месяц и год   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жность с указанием предприят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учреждения, организации      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Местонахождение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предприятия,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учреждения,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организации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хода</w:t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Сведения в </w:t>
      </w:r>
      <w:hyperlink w:anchor="Par45">
        <w:r>
          <w:rPr>
            <w:rStyle w:val="InternetLink"/>
            <w:rFonts w:eastAsia="Calibri"/>
            <w:color w:val="000000"/>
          </w:rPr>
          <w:t>пункте 1</w:t>
        </w:r>
      </w:hyperlink>
      <w:r>
        <w:rPr>
          <w:rFonts w:eastAsia="Calibri"/>
        </w:rPr>
        <w:t>0 соответствуют данным трудовой книжк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.П. 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Calibri"/>
          <w:sz w:val="20"/>
          <w:szCs w:val="20"/>
        </w:rPr>
        <w:t>(должность, подпись, фамилия, инициалы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1.   Характеристика   с  указанием  конкретных  заслуг  представляемого  к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аграждению (с обоснованием представления к данному виду поощрени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2. Кандидатура _____________________________________________ рекомендован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Calibri"/>
          <w:sz w:val="20"/>
          <w:szCs w:val="20"/>
        </w:rPr>
        <w:t>(наименование органа, предприятия, учреждения, организации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Calibri"/>
          <w:sz w:val="20"/>
          <w:szCs w:val="20"/>
        </w:rPr>
        <w:t>дата обсуждения, номер протокол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уководитель организации, органа местного  Председатель собрания коллектива</w:t>
      </w:r>
    </w:p>
    <w:p>
      <w:pPr>
        <w:pStyle w:val="Normal"/>
        <w:autoSpaceDE w:val="false"/>
        <w:rPr/>
      </w:pPr>
      <w:r>
        <w:rPr>
          <w:rFonts w:eastAsia="Calibri"/>
        </w:rPr>
        <w:t>Самоуправления                                                   или его совет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      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>(подпись)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      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фамилия и инициалы)                                                            (фамилия и инициалы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М.П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___" _________________ 20___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___" _________________ 20___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ата приема документов "____" ___________ _________ год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кументы приняты 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</w:t>
      </w:r>
      <w:r>
        <w:rPr>
          <w:rFonts w:eastAsia="Calibri"/>
        </w:rPr>
        <w:t>(подпись, фамилия, инициалы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должность сотрудника Администрации МО «Поселок Амдерма» НА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sectPr>
      <w:type w:val="nextPage"/>
      <w:pgSz w:w="11906" w:h="16838"/>
      <w:pgMar w:left="1701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18F92855D7F5E34092396E701689B626409D5D3F328E823E829537559F12F09F7934A7B1B82078030A8OCe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2:00Z</dcterms:created>
  <dc:creator>Oem</dc:creator>
  <dc:description/>
  <cp:keywords/>
  <dc:language>en-US</dc:language>
  <cp:lastModifiedBy>sekret</cp:lastModifiedBy>
  <cp:lastPrinted>2018-12-14T10:56:00Z</cp:lastPrinted>
  <dcterms:modified xsi:type="dcterms:W3CDTF">2018-12-14T06:56:00Z</dcterms:modified>
  <cp:revision>9</cp:revision>
  <dc:subject/>
  <dc:title>СОВЕТ ДЕПУТАТОВ МУНИЦИПАЛЬНОГО ОБРАЗОВАНИЯ </dc:title>
</cp:coreProperties>
</file>