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18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3.12.2018 года № 4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  присвоении звания «Почетный гражданин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селок Амдерма» Ненецкого автономного окр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банову Владимиру Васильеви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в  документы,  представленные  Председателем Архангельской региональной общественной организацией «Землячество Ненецкого округа «Тосавэй»   для  присвоения звания «Почетный гражданин муниципального образования «Поселок Амдерма» Ненецкого автономного округа» Лобанову Владимиру Васильевичу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ВЕТ ДЕПУТАТОВ МО «ПОСЁЛОК АМДЕРМА» НАО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</w:t>
      </w:r>
      <w:r>
        <w:rPr>
          <w:b/>
          <w:sz w:val="26"/>
        </w:rPr>
        <w:t>РЕШИЛ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</w:t>
      </w:r>
      <w:r>
        <w:rPr>
          <w:sz w:val="26"/>
        </w:rPr>
        <w:t xml:space="preserve"> </w:t>
      </w:r>
      <w:r>
        <w:rPr>
          <w:sz w:val="26"/>
        </w:rPr>
        <w:t>1. Присвоить звание «Почетный гражданин муниципального образования «Поселок Амдерма» Ненецкого автономного округа»  ЛОБАНОВУ ВЛАДИМИРУ ВАСИЛЬЕВИЧУ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Занести информацию о Лобанове Владимире Васильевиче в Книгу Почета муниципального образования «Поселок Амдерма» Ненецкого автономного округа.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before="120" w:after="0"/>
        <w:ind w:firstLine="480"/>
        <w:jc w:val="both"/>
        <w:rPr/>
      </w:pPr>
      <w:r>
        <w:rPr>
          <w:sz w:val="26"/>
          <w:szCs w:val="26"/>
        </w:rPr>
        <w:t>3. Настоящее Решение вступает в силу после его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МО «Посёлок Амдерма» НАО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И. Кул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27:00Z</dcterms:created>
  <dc:creator>Работник администрации</dc:creator>
  <dc:description/>
  <cp:keywords/>
  <dc:language>en-US</dc:language>
  <cp:lastModifiedBy>sekret</cp:lastModifiedBy>
  <cp:lastPrinted>2018-12-14T10:55:00Z</cp:lastPrinted>
  <dcterms:modified xsi:type="dcterms:W3CDTF">2018-12-14T06:55:00Z</dcterms:modified>
  <cp:revision>15</cp:revision>
  <dc:subject/>
  <dc:title>СОВЕТ  ДЕПУТАТОВ  МУНИЦИПАЛЬНОГО  ОБРАЗОВАНИЯ</dc:title>
</cp:coreProperties>
</file>