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br/>
        <w:t>18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3.12.2018 №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даты публичных слушаний по Проекту Решения Совета депутатов МО «Поселок Амдерма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местном бюджете на 2019 г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12.08.2016 г. № 3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>Провести  публичные  слушания   по  проекту решения  Совета  депутатов  МО «Поселок  Амдерма» НАО  «О местном  бюджете на  2019 год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ата   и  время проведения  публичных  слушаний  -  24 декабря  2018 года в  16-00 (мск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:  актовый зал  администрации  МО «Поселок  Амдерма» НАО.  </w:t>
      </w:r>
    </w:p>
    <w:p>
      <w:pPr>
        <w:pStyle w:val="Heading2"/>
        <w:tabs>
          <w:tab w:val="clear" w:pos="709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ля  проведения  публичных  слушаний  назначить  комиссию в  состав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z w:val="26"/>
        </w:rPr>
        <w:t xml:space="preserve">Куликов А.И.– Глава МО «Поселок  Амдерма» НАО – председатель комисс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z w:val="26"/>
        </w:rPr>
        <w:t xml:space="preserve">Рыбалка Е.Н.  – финансист Администрации МО «Поселок  Амдерма» НАО – член  комисс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z w:val="26"/>
        </w:rPr>
        <w:t xml:space="preserve">Штанько Е.Ю. – гл. бухгалтер Администрации МО «Поселок  Амдерма» НАО – член  комисс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26"/>
        </w:rPr>
      </w:pPr>
      <w:r>
        <w:rPr>
          <w:sz w:val="26"/>
        </w:rPr>
        <w:t>Евдокимова И.М. – специалист Администрации МО «Поселок  Амдерма» НАО – секретарь комисс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овести  до  сведения  граждан, что ознакомиться  с  проектом решения  о  местном  бюджете  на  2019 год  можно  в  библиотеке  пос. Амдерма  (в  часы  ее  работы), в   актовом  зале  администрации  МО «Поселок  Амдерма» НАО (в  часы  работы  Администрации)  ежедневно, кроме  субботы и  воскресенья, начиная  с  14 декабря 2018 года, а также на официальном сайте  МО «Поселок  Амдерма» НАО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derma</w:t>
        </w:r>
        <w:r>
          <w:rPr>
            <w:rStyle w:val="InternetLink"/>
            <w:sz w:val="26"/>
            <w:szCs w:val="26"/>
          </w:rPr>
          <w:t>-adm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Rtoplineusermail"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>Установить следующий порядок учета предложений по проекту местного  бюджета  на  2019 год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6.1.</w:t>
      </w:r>
      <w:r>
        <w:rPr>
          <w:sz w:val="26"/>
        </w:rPr>
        <w:t xml:space="preserve">  Граждане и юридические лица вправе вносить в комиссию  по  проведению  публичных  слушаний обращения, предложения и  замечания по проекту решения о   местном  бюджете  на  2019  год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</w:rPr>
      </w:pPr>
      <w:r>
        <w:rPr>
          <w:b/>
          <w:sz w:val="26"/>
        </w:rPr>
        <w:t>6.2.</w:t>
      </w:r>
      <w:r>
        <w:rPr>
          <w:sz w:val="26"/>
        </w:rPr>
        <w:t xml:space="preserve"> Учет предложений по проекту местного  бюджета  на  2019 год ведется  комиссией  по  проведению  слушаний  по мере их поступ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</w:rPr>
        <w:t>7.</w:t>
      </w:r>
      <w:r>
        <w:rPr>
          <w:sz w:val="26"/>
        </w:rPr>
        <w:t xml:space="preserve"> Опубликовать данное Решение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лава МО «Поселок Амдерма НАО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И. Куликов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toplineusermail">
    <w:name w:val="r-topline__user-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30"/>
      <w:ind w:left="225" w:right="225" w:hanging="0"/>
      <w:jc w:val="both"/>
    </w:pPr>
    <w:rPr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erma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9:00Z</dcterms:created>
  <dc:creator>ConsultantPlus</dc:creator>
  <dc:description/>
  <cp:keywords/>
  <dc:language>en-US</dc:language>
  <cp:lastModifiedBy>sekret</cp:lastModifiedBy>
  <cp:lastPrinted>2018-12-14T11:10:00Z</cp:lastPrinted>
  <dcterms:modified xsi:type="dcterms:W3CDTF">2018-12-14T07:12:00Z</dcterms:modified>
  <cp:revision>10</cp:revision>
  <dc:subject/>
  <dc:title>ПРОЕКТ</dc:title>
</cp:coreProperties>
</file>