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9.2018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8.12.2017 № 3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8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8.12.2017 № 3 «О местном бюджете на 2018 год» (в редакции решений Совета депутатов №4 от 12.02.2018, №8 от 30.03.2018, №2 от 18.05.2018, №2 от 13.06.2018, №1 от 20.07.2018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Утвердить основные характеристики местного бюджета на 2018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7 941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9 372,6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1 431,5 тыс. рублей или 27,3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8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8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А.И. 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В.Н.ХЛЫНОВА</dc:creator>
  <dc:description/>
  <cp:keywords/>
  <dc:language>en-US</dc:language>
  <cp:lastModifiedBy>Глава</cp:lastModifiedBy>
  <cp:lastPrinted>2018-09-14T17:12:00Z</cp:lastPrinted>
  <dcterms:modified xsi:type="dcterms:W3CDTF">2018-09-14T14:14:00Z</dcterms:modified>
  <cp:revision>199</cp:revision>
  <dc:subject/>
  <dc:title>проект</dc:title>
</cp:coreProperties>
</file>