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-е заседание 2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9.2018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согласовании принятия недвижимого имущества на безвозмездной основе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собственност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Муниципальный район»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Заполярный район» в собствен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елок Амдерма» Ненецкого автономного округ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sz w:val="25"/>
          <w:szCs w:val="25"/>
        </w:rPr>
        <w:t xml:space="preserve">Руководствуясь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Федеральным законом от 06.10.2003 N 131-ФЗ "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Российской Федерации", </w:t>
      </w:r>
      <w:r>
        <w:rPr>
          <w:rFonts w:eastAsia="Calibri" w:cs="Times New Roman" w:ascii="Times New Roman" w:hAnsi="Times New Roman"/>
          <w:b w:val="false"/>
          <w:sz w:val="25"/>
          <w:szCs w:val="25"/>
        </w:rPr>
        <w:t xml:space="preserve">Законами  Ненецкого автономного округа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от 17.02.2010 N 8-ОЗ "О регулировании отдельных вопросов организации местного самоуправления на территории Ненецкого автономного округа", от 30.05.2016 N 205-ОЗ "О разграничении имущества, находящегося в муниципальной собственности муниципальных образований Ненецкого автономного округа", в соответствии с п. 1 ст. 5 Положением «Об управлении муниципальным имуществом  муниципального образования «Поселок Амдерма» Ненецкого автономного округа», утвержденным Решением Совета депутатов МО «Поселок Амдерма» НАО от 22.07.2009 № 4,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8"/>
        </w:rPr>
        <w:t>Совет депутатов МО «Поселок Амдерма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овать Администрации муниципального образования «Поселок Амдерма»  Ненецкого автономного округа принятие в собственность недвижимого имущества, передаваемого на безвозмездной основе из собственности </w:t>
      </w:r>
      <w:r>
        <w:rPr>
          <w:rFonts w:eastAsia="Calibri" w:cs="Times New Roman" w:ascii="Times New Roman" w:hAnsi="Times New Roman"/>
          <w:sz w:val="25"/>
          <w:szCs w:val="25"/>
        </w:rPr>
        <w:t>муниципального образования «Муниципальный район «Заполярный район»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ConsPlusNormal"/>
        <w:ind w:firstLine="90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рога с грунтовым покрытием (на водовод), кадастровый номер 83:00:080008:559, протяженность 10 413 м, адрес объекта: НАО, Заполярный район, п. Амдерм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После дня вступления в силу настоящего правового акта, Администрации муниципального образования «Поселок Амдерма»  Ненецкого автономного округа осуществить необходимые юридически значимые действия, связанные с приёмом </w:t>
      </w:r>
      <w:r>
        <w:rPr>
          <w:rFonts w:cs="Times New Roman" w:ascii="Times New Roman" w:hAnsi="Times New Roman"/>
          <w:color w:val="000000"/>
          <w:sz w:val="25"/>
          <w:szCs w:val="25"/>
        </w:rPr>
        <w:t>недвижимого имущества,</w:t>
      </w:r>
      <w:r>
        <w:rPr>
          <w:rFonts w:cs="Times New Roman" w:ascii="Times New Roman" w:hAnsi="Times New Roman"/>
          <w:sz w:val="25"/>
          <w:szCs w:val="25"/>
        </w:rPr>
        <w:t xml:space="preserve"> указанного в пункте 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rFonts w:eastAsia="Arial"/>
          <w:spacing w:val="-9"/>
          <w:sz w:val="25"/>
          <w:szCs w:val="25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МО "Поселок Амдерма"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.И. Куликов</w:t>
            </w:r>
          </w:p>
        </w:tc>
      </w:tr>
    </w:tbl>
    <w:p>
      <w:pPr>
        <w:pStyle w:val="ConsPlusNormal"/>
        <w:ind w:firstLine="54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4:00Z</dcterms:created>
  <dc:creator>Ирина</dc:creator>
  <dc:description/>
  <cp:keywords/>
  <dc:language>en-US</dc:language>
  <cp:lastModifiedBy>Глава</cp:lastModifiedBy>
  <dcterms:modified xsi:type="dcterms:W3CDTF">2018-09-14T14:38:00Z</dcterms:modified>
  <cp:revision>18</cp:revision>
  <dc:subject/>
  <dc:title/>
</cp:coreProperties>
</file>