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ПОСЕЛОК АМДЕРМА»  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4-е заседание 27-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22.06.2018 года № 2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схемы избирательного округа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ведения выборов главы муниципального образования "Поселок Амдерма" Ненецкого автономного округа и выборов депутатов Совета депутатов муниципального образования "Поселок Амдерма" Ненецкого автономного округа на территор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"Поселок Амдерма" Ненецкого автономн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.06.2002 N 67 "Об основных гарантиях избирательных прав и права на участие в референдуме граждан Российской Федерации", руководствуясь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10.2012 N 157-ФЗ "О внесении изменений в Федеральный закон "О политических партиях" и Федеральный закон "Об основных гарантиях избирательных прав и права на участие в референдуме граждан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нецкого автономного округа от 28.11.2008 N 93-ОЗ "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"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"Поселок Амдерма" Ненецкого автономного округа, рассмотрев схему избирательного округа для организации и проведения выборов главы муниципального образования "Поселок Амдерма" Ненецкого автономного округа и выборов депутатов Совета депутатов муниципального образования "Поселок Амдерма" Ненецкого автономного округа, представленную избирательной комиссией муниципального образования "Поселок Амдерма" Ненецкого автономного округ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Совет депутатов МО  «Поселок Амдерма» НАО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3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хе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бирательного округа для проведения выборов главы муниципального образования "Поселок Амдерма" Ненецкого автономного округа и депутатов Совета депутатов муниципального образования "Поселок Амдерма" Ненецкого автономного округа на территории муниципального образования "Поселок Амдерма" Ненецкого автономного округа 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муниципальном печатном средстве массовой информации – «Информационный бюллетень МО "Поселок Амдерма" НАО», а также разместить на официальном сайте в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МО «Поселок Амдерма» НАО                                                               Н.В Ипполито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Решением Совета депутатов </w:t>
      </w:r>
    </w:p>
    <w:p>
      <w:pPr>
        <w:pStyle w:val="Normal"/>
        <w:jc w:val="right"/>
        <w:rPr/>
      </w:pPr>
      <w:r>
        <w:rPr/>
        <w:t>МО «Поселок Амдерма» НАО</w:t>
      </w:r>
    </w:p>
    <w:p>
      <w:pPr>
        <w:pStyle w:val="Normal"/>
        <w:jc w:val="right"/>
        <w:rPr/>
      </w:pPr>
      <w:r>
        <w:rPr/>
        <w:t>от 22.06.2018 года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Схема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единого избирательного округа</w:t>
      </w:r>
    </w:p>
    <w:p>
      <w:pPr>
        <w:pStyle w:val="Normal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выборов главы 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Поселок Амдерма" Ненецкого автономного округа и выборов депутатов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муниципального образования "Поселок Амдерма"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 на территории муниципального образования "Поселок Амдерма"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4320"/>
        <w:gridCol w:w="154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збирательн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избирательного окру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избирательного округ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избирател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лок Амдерма, дома по улицам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ind w:left="408" w:hanging="360"/>
              <w:rPr/>
            </w:pPr>
            <w:r>
              <w:rPr/>
              <w:t>Дубровина, 2-а, 5, 9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ind w:left="408" w:hanging="360"/>
              <w:rPr/>
            </w:pPr>
            <w:r>
              <w:rPr/>
              <w:t>Ленина, 3, 10, 11, 13-а, 22, 24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ind w:left="408" w:hanging="360"/>
              <w:rPr/>
            </w:pPr>
            <w:r>
              <w:rPr/>
              <w:t>Полярная, 27, 28, 29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ind w:left="408" w:hanging="360"/>
              <w:rPr/>
            </w:pPr>
            <w:r>
              <w:rPr/>
              <w:t>Ревуцкого, 8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ind w:left="408" w:hanging="360"/>
              <w:rPr/>
            </w:pPr>
            <w:r>
              <w:rPr/>
              <w:t>Центральная, 2, 3,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онахождение избирательной комиссии муниципального образования (ИКМО) – административное здание, </w:t>
            </w:r>
          </w:p>
          <w:p>
            <w:pPr>
              <w:pStyle w:val="Normal"/>
              <w:jc w:val="center"/>
              <w:rPr/>
            </w:pPr>
            <w:r>
              <w:rPr/>
              <w:t>пос. Амдерма, ул. Центральная, дом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8, 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 127 -кочующие оленев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encil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736"/>
        </w:tabs>
        <w:ind w:left="736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tencil" w:hAnsi="Stencil" w:cs="Stenc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tencil" w:hAnsi="Stencil" w:cs="Stenci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tencil" w:hAnsi="Stencil" w:cs="Stenci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tencil" w:hAnsi="Stencil" w:cs="Stenci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2C95CF5AE527DD4DFF59BFF3CC960FAA79AC3366E5710E0D7C4E2318QE19G" TargetMode="External"/><Relationship Id="rId3" Type="http://schemas.openxmlformats.org/officeDocument/2006/relationships/hyperlink" Target="consultantplus://offline/ref=472C95CF5AE527DD4DFF59BFF3CC960FAA79AC3E67E2710E0D7C4E2318QE19G" TargetMode="External"/><Relationship Id="rId4" Type="http://schemas.openxmlformats.org/officeDocument/2006/relationships/hyperlink" Target="consultantplus://offline/ref=472C95CF5AE527DD4DFF59BFF3CC960FAA79AA3F6FE2710E0D7C4E2318QE19G" TargetMode="External"/><Relationship Id="rId5" Type="http://schemas.openxmlformats.org/officeDocument/2006/relationships/hyperlink" Target="consultantplus://offline/ref=472C95CF5AE527DD4DFF47B2E5A0C103A871F13B66E57F5A5123157E4FE082ADQ913G" TargetMode="External"/><Relationship Id="rId6" Type="http://schemas.openxmlformats.org/officeDocument/2006/relationships/hyperlink" Target="consultantplus://offline/ref=472C95CF5AE527DD4DFF47B2E5A0C103A871F13B66E87A515523157E4FE082ADQ913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4:36:00Z</dcterms:created>
  <dc:creator>Пользователь</dc:creator>
  <dc:description/>
  <cp:keywords/>
  <dc:language>en-US</dc:language>
  <cp:lastModifiedBy>Глава</cp:lastModifiedBy>
  <cp:lastPrinted>2018-06-28T17:00:00Z</cp:lastPrinted>
  <dcterms:modified xsi:type="dcterms:W3CDTF">2018-06-28T14:01:00Z</dcterms:modified>
  <cp:revision>39</cp:revision>
  <dc:subject/>
  <dc:title>СОВЕТ ДЕПУТАТОВ  МУНИЦИПАЛЬНОГО ОБРАЗОВАНИЯ</dc:title>
</cp:coreProperties>
</file>