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6.2018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8.12.2017 № 3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8.12.2017 № 3 «О местном бюджете на 2018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основные характеристики местного бюджета на 2018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7 648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8 873,3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1 224,8 тыс. рублей или 23,3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8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8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8 году из районного бюджета в сумме 30 536,4 тыс. рублей, из окружного бюджета в сумме 1 853,6 тыс. рублей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8-01-08T17:48:00Z</cp:lastPrinted>
  <dcterms:modified xsi:type="dcterms:W3CDTF">2018-06-18T13:23:00Z</dcterms:modified>
  <cp:revision>188</cp:revision>
  <dc:subject/>
  <dc:title>проект</dc:title>
</cp:coreProperties>
</file>