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right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13-е заседание 27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13.06.2018 № 1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Амдерма» Ненецкого автономного округа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6.2002 № 67 – ФЗ «Об основных гарантиях избирательных прав и права на участие в референдуме граждан Российской Федерации», Уставом муниципального образования «Поселок Амдерма» Ненецкого автономного округ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Главы муниципального образования «Поселок Амдерма» Ненецкого автономного округа на 09 сентября 2018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 (обнародованию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Ненецкого автономного окру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Глава МО «Поселок Амдерма» НАО                                       Н.В. Ипполи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8:00Z</dcterms:created>
  <dc:creator>Oem</dc:creator>
  <dc:description/>
  <cp:keywords/>
  <dc:language>en-US</dc:language>
  <cp:lastModifiedBy>Глава</cp:lastModifiedBy>
  <cp:lastPrinted>2015-12-29T04:08:00Z</cp:lastPrinted>
  <dcterms:modified xsi:type="dcterms:W3CDTF">2018-06-14T11:30:00Z</dcterms:modified>
  <cp:revision>26</cp:revision>
  <dc:subject/>
  <dc:title>                                                                                                                                Проект </dc:title>
</cp:coreProperties>
</file>