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caps/>
          <w:color w:val="000000"/>
          <w:sz w:val="24"/>
          <w:szCs w:val="28"/>
          <w:lang w:eastAsia="ru-RU"/>
        </w:rPr>
        <w:t xml:space="preserve">«Поселок Амдер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11-е заседание 2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от 08.05.2018 года № 1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О назначении членов Избирательной комис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муниципального образования «Поселок Амдерма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Рассмотрев предложения по кандидатурам для назначения в состав Избирательной комиссии муниципального образования «Поселок Амдерма» Ненецкого автономного округа,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Уставом муниципального образования «Поселок Амдерма» 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8"/>
        </w:rPr>
        <w:t xml:space="preserve">Совет депутатов МО «Поселок Амдерма» НА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значить членами избирательной комиссии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«Поселок Амдерма» Ненецкого автономного округа </w:t>
      </w:r>
      <w:r>
        <w:rPr>
          <w:rFonts w:cs="Times New Roman" w:ascii="Times New Roman" w:hAnsi="Times New Roman"/>
          <w:sz w:val="26"/>
          <w:szCs w:val="28"/>
        </w:rPr>
        <w:t>с правом решающего голос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ролеву Наталью Владимировну, 1952 года рождения, имеющую среднее профессиональное образование, занимающую должность генерального директора ООО «Заполярное»,  не являющуюся государственным или муниципальным служащим, предложенную Региональным отделением Всероссийской политической партии «ЕДИНАЯ РОССИЯ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Шувалову Нэлли Яковлевну, 1952 года рождения, имеющую среднее профессиональное образование, работающую гидрологом на метеостанции МГ-2 ФГБУ «Северное управление по гидрометеорологии и мониторингу окружающей среды, не являющуюся государственным или муниципальным служащим, предложенную Собранием избирателей по месту работы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тылика Дмитрия Андреевича, 1989 года рождения, имеющего высшее образование, работающего бухгалтером в МУП «Амдермасервис», не являющегося государственным или муниципальным служащим, предложенного Собранием избирателей по месту работы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еннер Надежду Васильевну, 1963 года рождения, имеющую среднее образование, работающую диспетчером-кассиром СОП ФКП «Аэропорт Амдерма», не являющуюся государственным или муниципальным служащим, предложенную Собранием избирателей по месту работы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Баландину Татьяну Григорьевну, 1960 года рождения, имеющую среднее образование, работающую сторожем в МУП «Амдермасервис», не являющуюся государственным или муниципальным служащим, предложенную Собранием избирателей по месту работы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овести первое организационное заседание избирательной комиссии МО 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«Поселок Амдерма» Ненецкого автономного округа </w:t>
      </w:r>
      <w:r>
        <w:rPr>
          <w:rFonts w:cs="Times New Roman" w:ascii="Times New Roman" w:hAnsi="Times New Roman"/>
          <w:sz w:val="26"/>
          <w:szCs w:val="28"/>
        </w:rPr>
        <w:t xml:space="preserve">14 мая 2018 года в здании администрации МО 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«Поселок Амдерма» Ненецкого автономного округа </w:t>
      </w:r>
      <w:r>
        <w:rPr>
          <w:rFonts w:cs="Times New Roman" w:ascii="Times New Roman" w:hAnsi="Times New Roman"/>
          <w:sz w:val="26"/>
          <w:szCs w:val="28"/>
        </w:rPr>
        <w:t xml:space="preserve">в 17:30 час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Глава МО «Поселок Амдерма» НАО </w:t>
        <w:tab/>
        <w:tab/>
        <w:tab/>
        <w:tab/>
        <w:t xml:space="preserve">            Н.В. Ипполитова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52"/>
        </w:tabs>
        <w:ind w:left="30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3:00Z</dcterms:created>
  <dc:creator>Пользователь</dc:creator>
  <dc:description/>
  <cp:keywords/>
  <dc:language>en-US</dc:language>
  <cp:lastModifiedBy>Глава</cp:lastModifiedBy>
  <cp:lastPrinted>2018-05-06T18:38:00Z</cp:lastPrinted>
  <dcterms:modified xsi:type="dcterms:W3CDTF">2018-05-10T10:00:00Z</dcterms:modified>
  <cp:revision>30</cp:revision>
  <dc:subject/>
  <dc:title/>
</cp:coreProperties>
</file>