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10 заседание 27-го созыв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28.04.2018 </w:t>
      </w:r>
      <w:r>
        <w:rPr>
          <w:b/>
          <w:bCs/>
          <w:sz w:val="28"/>
          <w:szCs w:val="20"/>
        </w:rPr>
        <w:t>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 Порядок формирования, ведения  и обязательного опубликования перечня имущества муниципального образования «Поселок Амдерм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нецкого автономного округ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закон</w:t>
        </w:r>
      </w:hyperlink>
      <w:r>
        <w:rPr>
          <w:rFonts w:eastAsia="Calibri"/>
          <w:color w:val="000000"/>
          <w:sz w:val="26"/>
          <w:szCs w:val="26"/>
        </w:rPr>
        <w:t xml:space="preserve">ом </w:t>
      </w:r>
      <w:r>
        <w:rPr>
          <w:rFonts w:eastAsia="Calibri"/>
          <w:bCs/>
          <w:sz w:val="26"/>
          <w:szCs w:val="26"/>
        </w:rPr>
        <w:t>от 06.10.2003 N 131-ФЗ "Об общих принципах организации местного самоуправления в Российской Федерации",</w:t>
      </w:r>
      <w:r>
        <w:rPr>
          <w:sz w:val="26"/>
          <w:szCs w:val="26"/>
        </w:rPr>
        <w:t xml:space="preserve"> Уставом муниципального образования «Поселок Амдерма» Ненецкого автономного округ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илагаемые изменения в Порядок формирования, ведения  и обязательного опубликования перечня имущества муниципального образования «Поселок Амдерма» Ненецкого автономного округ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е Решением Совета депутатов муниципального образования «Поселок Амдерма» Ненецкого автономного округа от 31.03.2017 №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а МО «Поселок Амдерма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Н.В. Ипполитова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 «Поселок Амдерма» НА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4.2018  № 2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Измен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в Порядок формирования,  ведения  и обязательного опубликования перечня имущества муниципального образования «Поселок Амдерм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Ненецкого автономного округа, свободного от прав третьих ли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муниципального образования «Поселок Амдерма» Ненецкого автономного округа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11 следующего содержания: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1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».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DF747860095E59DCADC9C5E1FFDw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7:00Z</dcterms:created>
  <dc:creator>Oem</dc:creator>
  <dc:description/>
  <cp:keywords/>
  <dc:language>en-US</dc:language>
  <cp:lastModifiedBy>Глава</cp:lastModifiedBy>
  <cp:lastPrinted>2018-04-12T17:04:00Z</cp:lastPrinted>
  <dcterms:modified xsi:type="dcterms:W3CDTF">2018-05-01T14:56:00Z</dcterms:modified>
  <cp:revision>13</cp:revision>
  <dc:subject/>
  <dc:title>29 декабря 2005 года N 659-ОЗ</dc:title>
</cp:coreProperties>
</file>