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8-е заседание 2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30.03. 2018 года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структур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уководствуясь  частью 8 статьи 37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4"/>
        </w:rPr>
        <w:t>статьей 44 Устава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ссмотрев представление главы МО «Поселок Амдерма» НАО от 07.03.2018 года о структуре Администрации 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изменения в решение Совета депутатов МО «Поселок Амдерма» НАО от 28.12.2018 № 4 «Об утверждении структуры Администрации муниципального образования «Поселок Амдерма» Ненецкого автономного округа»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2 Приложения изложить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 Финансово-бюджетный отдел.».</w:t>
      </w:r>
    </w:p>
    <w:p>
      <w:pPr>
        <w:pStyle w:val="Style15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01 апреля 2018 года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О </w:t>
      </w:r>
      <w:r>
        <w:rPr>
          <w:rFonts w:cs="Times New Roman" w:ascii="Times New Roman" w:hAnsi="Times New Roman"/>
          <w:bC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АО</w:t>
        <w:tab/>
        <w:tab/>
        <w:tab/>
        <w:t xml:space="preserve">            Н.В. Ипполит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Поселок Амдерма» НА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>от 28.12.2017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. реш СД от 30.03.2018 № 2)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ый отде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Глава</cp:lastModifiedBy>
  <cp:lastPrinted>2018-04-01T16:39:00Z</cp:lastPrinted>
  <dcterms:modified xsi:type="dcterms:W3CDTF">2018-04-01T13:41:00Z</dcterms:modified>
  <cp:revision>30</cp:revision>
  <dc:subject/>
  <dc:title/>
</cp:coreProperties>
</file>