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ПОСЕЛОК АМДЕРМА»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-е заседание 27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2.2018 года №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 изменений  в  Положение  об оплате муниципальных служащих муниципального образования «Поселок Амдерма» Ненецкого автоном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/>
        <w:tab/>
        <w:t>В  целях  приведения  Положения об  оплате  труда муниципальных служащих муниципального образования «Поселок Амдерма» Ненецкого автономного округа, утвержденного  Решением  Совета  депутатов  МО «Поселок  Амдерма» НАО  от 26.11.2009  № 8 (в  редакции  Решения Совета  от 29.01.2010 № 3, от  21.05.2010 № 3, от 09.12.2013 № 4, от 30.10.2015 № 6, от 06.12.2016 № 5, от 29.12.2016 № 8, от 28.12.2017 №    ), в  соответствие с  нормативными актами Ненецкого автономного округ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ложение об оплате труда муниципальных служащих муниципального образования «Поселок Амдерма» Ненецкого автономного округа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а) пункт 10.2. части 10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10.2. Муниципальному служащему, выплачивается доплата к пособию по временной нетрудоспособности, к пособию по беременности и родам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разницы между средним заработком работника, определяемым в порядке, установленном статьей 139 Трудового кодекса Российской Федерации, и размером пособия, установленного Федеральным законом от 29 декабря 2006 года № 255-ФЗ « 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лата к пособию по временной нетрудоспособности и к пособию по беременности и родам выплачивается работодателем за счет средств местного бюджет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2. Установить, что изменения, внесенные в пункт 10.2.  части 10 распространяют своё действие на правоотношения, возникшие с 1 февраля 2018 года и применяются к правоотношениям, связанным с выплатой доплаты к пособию по временной нетрудоспособности, возникшей до 1 февраля 2018 года, в части количества дней временной нетрудоспособности лица, приходящихся на период с 1 февраля 2018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400"/>
        <w:gridCol w:w="2423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О «Поселок Амдерма» НА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В. Ипполи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16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Oem</dc:creator>
  <dc:description/>
  <cp:keywords/>
  <dc:language>en-US</dc:language>
  <cp:lastModifiedBy>sekret</cp:lastModifiedBy>
  <cp:lastPrinted>2012-11-23T16:11:00Z</cp:lastPrinted>
  <dcterms:modified xsi:type="dcterms:W3CDTF">2018-03-02T11:07:00Z</dcterms:modified>
  <cp:revision>30</cp:revision>
  <dc:subject/>
  <dc:title>Статья 7</dc:title>
</cp:coreProperties>
</file>