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АМДЕРМА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е заседание 2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8.02.2018 года № 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денежном  содержании и  дополнительных гарантиях главы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елок  Амдерма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«Поселок Амдерма» Ненецкого автономного округа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МО  «ПОСЕЛОК АМДЕРМА» НА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прилагаемые изменения в  Положение о денежном  содержании и  дополнительных гарантиях главы муниципального образования «Поселок Амдерма» Ненецкого автономного округа,  утвержденное решением Совета депутатов МО «Поселок Амдерма» НАО от 03.10.2008 г. № 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, внесенные в пункт 7 статьи 2 распространяют своё действие на правоотношения, возникшие с 1 февраля 2018 года и применяются к правоотношениям, связанным с выплатой доплаты к пособию по временной нетрудоспособности, возникшей до 1 февраля 2018 года, в части количества дней временной нетрудоспособности лица, приходящихся на период с 1 февраля 2018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400"/>
        <w:gridCol w:w="2423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«Поселок Амдерма» НА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Ипполитова</w:t>
            </w:r>
          </w:p>
        </w:tc>
      </w:tr>
    </w:tbl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оселок Амдерма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8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 Порядок  обеспечения гарантий главе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«Поселок Амдерма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ункт 7 статьи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«7. </w:t>
      </w:r>
      <w:r>
        <w:rPr>
          <w:rStyle w:val="FontStyle13"/>
          <w:color w:val="000000"/>
          <w:szCs w:val="24"/>
        </w:rPr>
        <w:t>Главе муниципального образования,</w:t>
      </w:r>
      <w:r>
        <w:rPr>
          <w:rFonts w:cs="Times New Roman" w:ascii="Times New Roman" w:hAnsi="Times New Roman"/>
          <w:sz w:val="26"/>
          <w:szCs w:val="24"/>
        </w:rPr>
        <w:t xml:space="preserve"> выплачивается доплата к пособию по временной нетрудоспособности, к пособию по беременности и р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(без учёта единовременной выплаты при предоставлении ежегодного оплачиваемого отпуска)</w:t>
      </w:r>
      <w:r>
        <w:rPr>
          <w:rFonts w:cs="Times New Roman" w:ascii="Times New Roman" w:hAnsi="Times New Roman"/>
          <w:bCs/>
          <w:i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главы муниципального образования с применением районного коэффициента в размере 2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</w:t>
      </w: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4"/>
          <w:lang w:eastAsia="ru-RU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411E747B4C7CEE80305E9E55A67B4FEE11AE399C3DF10F6E6D07E79I5L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5:00Z</dcterms:created>
  <dc:creator>Ирина</dc:creator>
  <dc:description/>
  <cp:keywords/>
  <dc:language>en-US</dc:language>
  <cp:lastModifiedBy>sekret</cp:lastModifiedBy>
  <cp:lastPrinted>2014-06-24T14:50:00Z</cp:lastPrinted>
  <dcterms:modified xsi:type="dcterms:W3CDTF">2018-03-02T11:07:00Z</dcterms:modified>
  <cp:revision>22</cp:revision>
  <dc:subject/>
  <dc:title/>
</cp:coreProperties>
</file>