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2.2018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1 части 3 статьи 28 Федерального закона от 06.10.2003      N 131-ФЗ «Об общих принципах организации местного самоуправления в Российской Федерации», статьей 4 Закона Ненецкого автономного округа от 08.02.2018 N 371-ОЗ      «О внесении изменений в отдельные законы Ненецкого автономного округа», в целях приведения Устава муниципального образования «Поселок Амдерма» Ненецкого автономного округа в соответствие с окружны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нести прилагаемые изменения в Устав муниципального образования  «Поселок Амдерма» 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становить, что изменения, внесенные в подпункт 3 пункта 2 статьи 53.1.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нятые изменения подлежат государственной регистрации в установленном зако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2.2018  №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</w:rPr>
        <w:t>1. Пункт 3 части 2  статьи 53.1 «Гарантии, предоставляемые муниципальному служащему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3) 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 в соответствии с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, установленном уставом муниципального образования, но не превышающем разницы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размером пособия, установленного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8:00Z</dcterms:created>
  <dc:creator>Пользователь</dc:creator>
  <dc:description/>
  <cp:keywords/>
  <dc:language>en-US</dc:language>
  <cp:lastModifiedBy>sekret</cp:lastModifiedBy>
  <dcterms:modified xsi:type="dcterms:W3CDTF">2018-03-02T11:07:00Z</dcterms:modified>
  <cp:revision>20</cp:revision>
  <dc:subject/>
  <dc:title/>
</cp:coreProperties>
</file>