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 «ПОСЕЛОК АМДЕРМА»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>6-е заседание 27-го созыва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12.02.2018 № 7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назначения и проведения опроса гражд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«Поселок Амдерма»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уководствуясь статьей 31 Федерального закона от 06.10.2003 № 131-ФЗ «Об общих принципах организации местного самоуправления в Российской Федерации»,  Законом Ненецкого автономного округа от 15.06.2015 N 90-ОЗ "О порядке назначения и проведения опроса граждан на территориях муниципальных образований Ненецкого автономного округа", статьей 19 Устава муниципального образования «Поселок Амдерма» Ненецкого автономного округа,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 МО «ПОСЕЛОК  АМДЕРМА» НА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орядке назначения и проведения опроса граждан в муниципальном образовании «Поселок Амдерма»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МО  «Поселок  Амдерма» НАО  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.В. Ипполитова     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О «Поселок Амдерма» НА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2.02.2018  № 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рядке назначения и проведения опроса гражд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«Поселок Амдерма» Ненецкого автоном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од опросом граждан (далее – опрос) в настоящем Положении понимается способ выявления мнения населения и его учета при принятии решений органами и должностными лицами муниципального образования «Поселок Амдерма» Ненецкого автономного округа, а также органами государственной власти Ненецкого автоном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Опрос может проводиться на территории муниципального образования «Поселок Амдерма» Ненецкого автономного округа (далее – муниципальное образование)  или на части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Граждане, общественные объединения, органы государственной власти Ненецкого автономного округа вправе обратиться к главе муниципального образования «Поселок Амдерма» Ненецкого автономного округа (далее – глава муниципального образования), Совета депутатов муниципального образования «Поселок Амдерма» Ненецкого автономного округа (далее – Совет депутатов) с предложением о проведении опроса граждан по вопросам местного зна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В опросе имеют право участвовать жители муниципального образования, обладающие избирательным пра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 Участие в опросе является свободным и доброво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6. Жители муниципального образования должны быть проинформированы о проведении опроса граждан не менее чем за десять дней до его прове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1.7. Мнение населения, выявленное в ходе опроса, носи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4"/>
          <w:szCs w:val="24"/>
        </w:rPr>
        <w:t>2. Инициатива проведения опроса, решение о назначении о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прос проводится по инициати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вета депутатов или главы муниципального образования - по вопросам местного зна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ганов государственной власти Ненецкого автономного округа - для учета мнения граждан при принятии решений об изменении целевого назначения земель муниципального образования Ненецкого автономного округа для объектов регионального и межрегионального зна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ешение о назначении опроса принимается Советом депутатов. В решении Совета депутатов  о назначении опроса граждан устанавли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ата и сроки проведения опро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численный и персональный состав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методика проведения опро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форма опросного лис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территория проведения опро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адреса пунктов проведения опро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орядок информирования населения о проведении о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шение о назначении опроса подлежит официальному опубликованию (обнародованию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одержание вопросов, выносимых на опрос, не должно противоречить действующему законодательству Российской Федерации и Ненецкого автономного округа, Уставу муниципального образования Ненецкого автономного округа и иным муниципальным правовым акт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Вопросы, выносимые на опрос, должны иметь формулировку, обеспечивающую их точное понима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Организация подготовки и проведения опрос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В целях организации проведения опроса Советом депутатов формируется комиссия по проведению опроса граждан (далее - комиссия). Численный состав комиссии устанавливается в зависимости от территории проведения опроса и формы его проведения. Персональный состав комиссии формируется на основе предложений инициаторов проведения 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На первом заседании комиссии из ее состава избираются открытым голосованием председатель комиссии, заместитель председателя комиссии и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Заседание комиссии считается правомочным, если в нем приняло участие не менее половины от установленного решением Совета депутатов членов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Комисс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ганизует оповещение граждан о вопросе (вопросах), предлагаемом (предлагаемых) для проведения опроса, месте, дате (сроках), виде проведения опро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ганизует и обеспечивает проведение опро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ет изготовление опросных лис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устанавливает результаты опро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правляет результаты опроса в Совет депутатов и инициатору проведения о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 Полномочия комиссии прекращаются после передачи результатов опроса в Совет депута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Методика проведения опроса, форма опросного лист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Опрос граждан проводится в форме заполнения опросных листов либо путем проведения открытого голос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Форма опросного листа устанавливается решением Совета депутатов о назначении опроса гражд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 вынесении на опрос нескольких вопросов опросные листы составляются раздельно по каждому вопрос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Заполнение опросных листов осуществляется в пунктах проведения опроса, определенных в решении о назначении опроса граждан либо путем сбора подписей граждан в опросных листах при подворном (поквартирном) обходе домов, находящихся в границах территории проведения о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Открытое голосование проводится на собраниях граждан, которые в зависимости от количества граждан, участвующих в опросе, могут проводиться улицам, дома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Результаты опрос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В первый день после даты окончания опроса члены комиссии определяют общие итоги опроса и подсчитывают его результаты путем суммирования данных, содержащихся в опросных лист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комиссия признает недействительными листы неустановленной формы, не позволяющие достоверно установить мнение участника о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На основании полученных результатов составляется протокол опроса, в котором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роки проведения опроса: дата начала и оконч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территория опро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число граждан, принявших участие в опрос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число граждан, положительно ответивших на во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число граждан, отрицательно ответивших на во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решение комиссии по результатам о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Если опрос проводился по нескольким вопросам, то подсчет результатов по каждому вопросу производится отдель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Комиссия признает опрос состоявшимся только в случае, когда число жителей, принявших участие в опросе, равно или превышает минимальную численность жителей, указанную в решении Совета депутатов о проведении о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В течение 5 дней со дня окончания опроса комиссия направляет по одному экземпляру протокола опроса главе муниципального образования и Совет депута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6. Информирование населения муниципального образования о результатах опрос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ведения о результатах опроса граждан подлежат официальному опубликованию (обнародованию) в информационном бюллетене муниципального образования «Поселок Амдерма» Ненецкого автономного округа и размещаются на официальном сайте муниципального образования в сети "Интернет" в течение десяти дней со дня их поступления в Совет депута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Финансирование мероприятий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вязанных с подготовкой и проведением опроса гражда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 счет средств местного бюджета - при проведении опроса по инициативе главы муниципального образования и Совета депута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 счет средств окружного бюджета - при проведении опроса по инициативе органов государственной власти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-1" w:firstLine="567"/>
      <w:jc w:val="center"/>
    </w:pPr>
    <w:rPr>
      <w:rFonts w:cs="Times New Roman"/>
      <w:sz w:val="28"/>
      <w:szCs w:val="18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imes New Roman"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59:00Z</dcterms:created>
  <dc:creator>user</dc:creator>
  <dc:description/>
  <cp:keywords/>
  <dc:language>en-US</dc:language>
  <cp:lastModifiedBy>Глава</cp:lastModifiedBy>
  <cp:lastPrinted>2017-12-28T15:42:00Z</cp:lastPrinted>
  <dcterms:modified xsi:type="dcterms:W3CDTF">2018-02-14T17:19:00Z</dcterms:modified>
  <cp:revision>18</cp:revision>
  <dc:subject/>
  <dc:title>СОВЕТ ДЕПУТАТОВ  МУНИЦИПАЛЬНОГО ОБРАЗОВВАНИЯ  «ПОСЕЛОК АМДЕРМА» НЕНЕЦКОГО АВТОНОМНОГО ОКРУГА</dc:title>
</cp:coreProperties>
</file>